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color w:val="03005C"/>
          <w:kern w:val="0"/>
          <w:sz w:val="30"/>
          <w:szCs w:val="30"/>
        </w:rPr>
        <w:t>第一周课堂教学调研安排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  <w:t>     </w:t>
      </w:r>
      <w:r>
        <w:rPr>
          <w:rFonts w:eastAsia="����;Times New Roman" w:cs="����;Times New Roman" w:ascii="����;Times New Roman" w:hAnsi="����;Times New Roman"/>
          <w:color w:val="000000"/>
          <w:kern w:val="0"/>
          <w:sz w:val="24"/>
        </w:rPr>
        <w:t xml:space="preserve"> 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请各位教师关注第一周课堂教学调研具体安排，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部分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调研人员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和被调研的老师，因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课务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有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冲突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，需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提前调好自己的课务，调研记载表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安要求提</w:t>
      </w:r>
      <w:r>
        <w:rPr>
          <w:rFonts w:ascii="����;Times New Roman" w:hAnsi="����;Times New Roman" w:cs="宋体;SimSun"/>
          <w:color w:val="000000"/>
          <w:kern w:val="0"/>
          <w:sz w:val="24"/>
        </w:rPr>
        <w:t>前交至课程教学处。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8"/>
        <w:gridCol w:w="939"/>
        <w:gridCol w:w="940"/>
        <w:gridCol w:w="939"/>
        <w:gridCol w:w="938"/>
        <w:gridCol w:w="2252"/>
        <w:gridCol w:w="2208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安排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</w:rPr>
              <w:t>日（周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戴方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与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课对调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的教学秩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的学习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的课前准备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课堂常规及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的教学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研究计划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周备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堂准备及上课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及时记录调研的情况记载表，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下午的调研课外，其他调研记载表均于本周二中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前交课程教学处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吴静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与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课对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巢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彭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芳娣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一节上语文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二节上英语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三节上数学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云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葛雅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小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洁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殷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延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雨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丽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云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一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娟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数学与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体育对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数学与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语文对调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孔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陆惠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>
                <w:color w:val="FF0000"/>
              </w:rPr>
              <w:t>请以上涉及到调课的老师之间互相联系，绝对不能出现无人上课的情况</w:t>
            </w:r>
            <w:r>
              <w:rPr/>
              <w:t>）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吕佳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薛建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奚亚芳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姜文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束丽凤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汪尧华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戴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石红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贺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锋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左文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57"/>
        <w:gridCol w:w="958"/>
        <w:gridCol w:w="957"/>
        <w:gridCol w:w="958"/>
        <w:gridCol w:w="957"/>
        <w:gridCol w:w="2464"/>
        <w:gridCol w:w="2268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人员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安排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内容及要求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9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日（周二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蔡涵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韩燕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调研内容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学期的教学秩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的学习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的课前准备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的课堂常规及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的教学常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研究计划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周备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堂准备及上课状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调研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后及时与被调研教师交换意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及时记录调研的情况记载表，除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下午的调研课外，其他调研记载表均于本周二中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前交课程教学处。</w:t>
            </w:r>
          </w:p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语文与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音乐对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叶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谢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语文和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美术对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房琴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剑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数学和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数学对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梁中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高春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科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顾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千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周雨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孙伟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数学和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语文对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张巧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班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数学与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语文对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亚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小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刘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蒋红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万英华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>
                <w:color w:val="FF0000"/>
              </w:rPr>
              <w:t>请以上涉及到调课的老师之间互相联系，绝对不能出现无人上课的情况</w:t>
            </w:r>
            <w:r>
              <w:rPr/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王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杨立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包金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徐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许晓春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期初</w:t>
      </w:r>
      <w:r>
        <w:rPr/>
        <w:t>教学常规调研情况记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871"/>
        <w:gridCol w:w="3275"/>
      </w:tblGrid>
      <w:tr>
        <w:trPr>
          <w:trHeight w:val="546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sz w:val="28"/>
          <w:szCs w:val="28"/>
        </w:rPr>
        <w:t>调研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2:00Z</dcterms:created>
  <dc:creator>微软用户</dc:creator>
  <dc:description/>
  <cp:keywords/>
  <dc:language>en-US</dc:language>
  <cp:lastModifiedBy>X</cp:lastModifiedBy>
  <cp:lastPrinted>2012-09-02T12:32:00Z</cp:lastPrinted>
  <dcterms:modified xsi:type="dcterms:W3CDTF">2012-09-02T06:42:00Z</dcterms:modified>
  <cp:revision>2</cp:revision>
  <dc:subject/>
  <dc:title>第一周课堂教学调研安排 </dc:title>
</cp:coreProperties>
</file>