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十月份课堂教学常规调研具体安排（一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"/>
        <w:gridCol w:w="1236"/>
        <w:gridCol w:w="1784"/>
        <w:gridCol w:w="1924"/>
        <w:gridCol w:w="3060"/>
      </w:tblGrid>
      <w:tr>
        <w:trPr>
          <w:trHeight w:val="33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节次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责任人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要求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23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房丽丽（一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  <w:t>陈洁、张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调研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学生新常规的培养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课堂练习的设计梯度、层次与思维性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调研要求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按课堂教学评价观察量表要求调研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课后及时与执教教师交换意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及时完成调研情况记载表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打分时每项目优与良之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差距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表下面考核组责任人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对所调研老师的点评要针对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观课视点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来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听课结束后及时将调研表格发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9455404@qq.com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于部分调研责任人的课务与执教教师有冲突，请相关教师提早调好课，以保证调研的正常进行。如有特殊情况，执教教师与调研责任人相互协商，重新确定调研时间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黄桂华（一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玉（一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芳娣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菁（一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芳娣、伏茜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洁（一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芳娣（一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房丽丽、江燕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包芝兰（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剑利、仲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剑利（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湖萍、</w:t>
            </w:r>
            <w:r>
              <w:rPr>
                <w:szCs w:val="21"/>
              </w:rPr>
              <w:t>倪方园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文亚（二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剑利、徐邢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胡春霞（二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俊、丁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帅（三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邵凌云、彭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邵凌云（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  <w:t>谢纪、叶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谢纪（三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春娣、戴方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春娣（三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帅、查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小萍（四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查旭霞、刘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查旭霞（四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立颖、殷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立颖（四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小萍、张燕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袁胜（四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俊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俊（四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小萍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任丽芳（五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商春、谢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婷（五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丽、万婧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丽（五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鲜媛、陈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商春（五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任丽芳、张慧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鲜媛（五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丽、谢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惠芳（六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洁芳（六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春媛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春媛（六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惠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顾俐（六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洁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平（六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怀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万腊娣（六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顾俐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倩（一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黄益芬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黄益芬（一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万小红（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亚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艳丽（二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汪尧华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紫兰（三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冯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霞娟（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紫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肖常亚（四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殷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可飞（五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建琴、李嘉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娟萍（五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可飞、陈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志洪（六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芝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23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桂芳（六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志洪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韩中海（六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桂芳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芝玉（六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孔颖（三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萍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奚亚芳（四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陆华、刘宇婷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顾文敏（四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奚亚芳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微霞（五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琴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琴（五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微霞、秦敏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沈秀华（五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琴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陆惠芳（六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锋（六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陆惠芳、束丽凤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束丽凤（六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亚珍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陆敏（三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许晓春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俞青（四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许晓春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许晓春（六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汪尧华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蒋红琴（五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万英华、李贲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万英华（一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蒋红琴、陈冰洁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春霞（三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宗红芬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宗红芬（四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左文飞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丁丽萍（三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丽彬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贺素霞（五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娟萍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诗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万晓媛（一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任晓霞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24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萍（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孔颖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陆华（四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顾文敏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穆颖欣（二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佳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佳（三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洁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洁（一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黄洁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左文飞（五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春霞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品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文英（五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左国英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童诗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任晓霞（二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万晓媛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5:00Z</dcterms:created>
  <dc:creator>X</dc:creator>
  <dc:description/>
  <cp:keywords/>
  <dc:language>en-US</dc:language>
  <cp:lastModifiedBy>X</cp:lastModifiedBy>
  <dcterms:modified xsi:type="dcterms:W3CDTF">2013-10-21T08:08:00Z</dcterms:modified>
  <cp:revision>15</cp:revision>
  <dc:subject/>
  <dc:title/>
</cp:coreProperties>
</file>