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jc w:val="center"/>
        <w:rPr>
          <w:b/>
          <w:b/>
          <w:color w:val="FF0000"/>
          <w:sz w:val="42"/>
          <w:szCs w:val="28"/>
        </w:rPr>
      </w:pPr>
      <w:r>
        <w:rPr>
          <w:b/>
          <w:color w:val="FF0000"/>
          <w:sz w:val="42"/>
          <w:szCs w:val="28"/>
        </w:rPr>
        <w:t>新学期教学建议（一）</w:t>
      </w:r>
    </w:p>
    <w:p>
      <w:pPr>
        <w:pStyle w:val="Normal"/>
        <w:spacing w:lineRule="auto" w:line="360"/>
        <w:ind w:firstLine="600"/>
        <w:jc w:val="center"/>
        <w:rPr>
          <w:color w:val="FF0000"/>
          <w:sz w:val="30"/>
          <w:szCs w:val="28"/>
        </w:rPr>
      </w:pPr>
      <w:r>
        <w:rPr>
          <w:rFonts w:cs="宋体;SimSun" w:ascii="宋体;SimSun" w:hAnsi="宋体;SimSun"/>
          <w:color w:val="FF0000"/>
          <w:sz w:val="30"/>
          <w:szCs w:val="28"/>
        </w:rPr>
        <w:t>——</w:t>
      </w:r>
      <w:r>
        <w:rPr>
          <w:color w:val="FF0000"/>
          <w:sz w:val="30"/>
          <w:szCs w:val="28"/>
        </w:rPr>
        <w:t>上好开学第一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学期是短学期，实际上课时间比较短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学生报到，</w:t>
      </w:r>
      <w:r>
        <w:rPr>
          <w:sz w:val="28"/>
          <w:szCs w:val="28"/>
        </w:rPr>
        <w:t>跟学生新学期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第一次亲密接触</w:t>
      </w:r>
      <w:r>
        <w:rPr>
          <w:sz w:val="28"/>
          <w:szCs w:val="28"/>
        </w:rPr>
        <w:t>”，可利用进班时间上好开学第一课。</w:t>
      </w:r>
      <w:r>
        <w:rPr>
          <w:sz w:val="28"/>
          <w:szCs w:val="28"/>
        </w:rPr>
        <w:t>俗话说，良好的开端是成功的一半。教师上课也是一样，第一课上得成功与否，既关系到老师在学生心中的形象，又直接影响学生今后的学习兴趣和热情。</w:t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建议一：梳理好暑假生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班主任着重是从学生暑假的活动生活入手，学科（语文、数学、英语）教师可以从学生的暑假学习生活入手，与学生一起回顾以前所学知识在假期中有哪些运用，让学生明白学有所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另外要根据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回校掌握的暑假作业的情况，给学生反馈意见，对认真完成作业的学生予以鼓励，营造良好的学习氛围。</w:t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建议二：建立良好的师生关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俗话说得好，爱屋及乌，学生对老师喜爱，才会产生对该学科的学习兴趣。</w:t>
      </w:r>
      <w:r>
        <w:rPr>
          <w:sz w:val="28"/>
          <w:szCs w:val="28"/>
        </w:rPr>
        <w:t>首先</w:t>
      </w:r>
      <w:r>
        <w:rPr>
          <w:sz w:val="28"/>
          <w:szCs w:val="28"/>
        </w:rPr>
        <w:t>教师进入教室</w:t>
      </w:r>
      <w:r>
        <w:rPr>
          <w:sz w:val="28"/>
          <w:szCs w:val="28"/>
        </w:rPr>
        <w:t>要有一个漂亮出彩的亮相。这包括两个方面，一是在服饰打扮上要整洁得体、典雅美观，在举止风度上努力做到谦恭有礼、端庄大方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二是要有一个开场白，简要介绍自己的姓名和经历，帮助学生了解老师的过去，促进师生友谊的建立。</w:t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建议三：激发良好的学习兴趣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爱因斯坦曾说过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兴趣是最好的老师</w:t>
      </w:r>
      <w:r>
        <w:rPr>
          <w:sz w:val="28"/>
          <w:szCs w:val="28"/>
        </w:rPr>
        <w:t>”。</w:t>
      </w:r>
      <w:r>
        <w:rPr>
          <w:sz w:val="28"/>
          <w:szCs w:val="28"/>
        </w:rPr>
        <w:t>而夸美纽斯在《大教学论》中，也生动地将学习比喻成吃饭，吃饭要有食欲才能吃好，学习要有兴趣才能接受。作为新学期的第一堂课，激发学生的学习兴趣，使学生初步形成一种积极开放的心理状态，是每个老师肩上的责任。</w:t>
      </w:r>
    </w:p>
    <w:p>
      <w:pPr>
        <w:pStyle w:val="Normal"/>
        <w:spacing w:lineRule="auto" w:line="360"/>
        <w:ind w:firstLine="560"/>
        <w:rPr/>
      </w:pPr>
      <w:r>
        <w:rPr>
          <w:color w:val="FF0000"/>
          <w:sz w:val="28"/>
          <w:szCs w:val="28"/>
        </w:rPr>
        <w:t>建议四：给予一定的学习方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学第一课，老师可以带领学生先期熟悉一下本册教材，了解一下</w:t>
      </w:r>
      <w:r>
        <w:rPr>
          <w:sz w:val="28"/>
          <w:szCs w:val="28"/>
        </w:rPr>
        <w:t>本学期的学习内容、学期目标、课程的教学计划和自己的讲课特点，以便同学们更好地接受和适应老师。同时要让学生明白今后应该怎样做，如何学好这一科目，以及平时要求等等。</w:t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建议五：建立一定的学习常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家应该都明白常规对学生学习的重要性。根据区里统一的学生学习八个好习惯（做好学习计划的习惯、做好课前准备的习惯、认真倾听的习惯、广泛阅读的习惯、认真作业的习惯、整理资料的习惯、清晰表达的习惯、合作交流的习惯），根据年段特点、年级特点以及教师自身要求，要形成细化的、可操作的要求，让学生知晓。当然，在交流的过程中要注意方式方法，不能简单操作，让学生感觉到学习的压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综合组的老师在开学后的第一节课，也要从课前准备要求；进班带领学生排队、行进路线等进专用教室上课要求等方面组织好，让学生建立正常的上课秩序，保障上课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位教师，新学期刚开始，让我们共同克服来自各方面的压力及困难，扬帆起航，为新小教育灿烂的明天而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31:00Z</dcterms:created>
  <dc:creator>微软用户</dc:creator>
  <dc:description/>
  <cp:keywords/>
  <dc:language>en-US</dc:language>
  <cp:lastModifiedBy>微软用户</cp:lastModifiedBy>
  <dcterms:modified xsi:type="dcterms:W3CDTF">2011-08-30T06:03:00Z</dcterms:modified>
  <cp:revision>1</cp:revision>
  <dc:subject/>
  <dc:title>新学期教学建议（一）</dc:title>
</cp:coreProperties>
</file>