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附件二： 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新北区中小学（幼儿园）教师参加校本培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新北区新桥实验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生年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历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专业技术职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任教年级学科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1800"/>
        <w:gridCol w:w="103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或责任人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时数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板使用与学科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操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广州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培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兴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技术新媒体在教育教学中有效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讲座与教学观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蒯超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意校园，放飞梦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诗歌朗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丽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字培训（钢笔字、粉笔字等）与展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评比与展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5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本课程开发与实施意见讨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讲座与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丽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5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、数、英、综合各学科学生常规养成与学业评价细则讨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龙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学科第一责任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6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学科新学期研究计划交流与研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沙龙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6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学科新学期专题（课题）研究计划交流与讨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沙龙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7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培训心得交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17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的规划与策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履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恩难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玉娟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佳师德标兵评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颁奖、故事宣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丽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和儿童常见心理问题干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互动和经验介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文英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凝聚教育合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育学生成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验介绍和现场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拿大之行分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丽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教育技术在运用中的小技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展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研年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丽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学时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时认定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（盖章）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认定部门</w:t>
            </w:r>
          </w:p>
          <w:p>
            <w:pPr>
              <w:pStyle w:val="Normal"/>
              <w:spacing w:lineRule="exact" w:line="50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说明：参训半天计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学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304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准标题 1"/>
    <w:basedOn w:val="Heading1"/>
    <w:qFormat/>
    <w:pPr>
      <w:numPr>
        <w:ilvl w:val="0"/>
        <w:numId w:val="0"/>
      </w:numPr>
      <w:spacing w:before="156" w:after="156"/>
      <w:jc w:val="center"/>
      <w:outlineLvl w:val="9"/>
    </w:pPr>
    <w:rPr>
      <w:rFonts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0:00Z</dcterms:created>
  <dc:creator>walkinnet</dc:creator>
  <dc:description/>
  <cp:keywords/>
  <dc:language>en-US</dc:language>
  <cp:lastModifiedBy>微软用户</cp:lastModifiedBy>
  <dcterms:modified xsi:type="dcterms:W3CDTF">2012-01-10T02:42:00Z</dcterms:modified>
  <cp:revision>9</cp:revision>
  <dc:subject/>
  <dc:title>关于做好校本培训工作自评和登记工作的通知</dc:title>
</cp:coreProperties>
</file>