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政总负责及校园小巡警一岗职责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行政总负责全面负责当天的值日情况；</w:t>
      </w:r>
      <w:r>
        <w:rPr>
          <w:color w:val="FF0000"/>
          <w:szCs w:val="21"/>
        </w:rPr>
        <w:t>行政总负责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00</w:t>
      </w:r>
      <w:r>
        <w:rPr>
          <w:color w:val="FF0000"/>
          <w:szCs w:val="21"/>
        </w:rPr>
        <w:t>负责检查值日行政及教师到岗及履行职责情况，并做好记录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小巡警检查道乡路上卫生和学学生常规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行政总负责指导小巡警检查包干区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检查五六年级升旗仪式、出操、大型集会情况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开始站在文心楼通向大操场的路口，检查入场纪律；跟随最后一个班级进入操场，检查升旗仪式纪律或出操；跟随第一个班级退至入口，检查各班退场纪律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中午，行政总负责负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餐厅的秩序及安全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行政总负责课间负责巡视检查博雅楼周围处的课间秩序及安全。大课间指导小巡警检查包干区保洁情况。</w:t>
      </w:r>
      <w:r>
        <w:rPr>
          <w:rFonts w:ascii="宋体;SimSun" w:hAnsi="宋体;SimSun" w:cs="宋体;SimSun"/>
          <w:color w:val="FF0000"/>
          <w:szCs w:val="21"/>
        </w:rPr>
        <w:t>抽一个课间检查楼层值日教师课间巡视情况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放学后行政总负责巡视校园，检查班级课时执行情况、课后辅导情况、整班放学情况，督促学生按时回家情况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行政总负责指导小巡警填好检查表，交门卫。</w:t>
      </w:r>
      <w:r>
        <w:rPr>
          <w:rFonts w:ascii="宋体;SimSun" w:hAnsi="宋体;SimSun" w:cs="宋体;SimSun"/>
          <w:color w:val="FF0000"/>
          <w:szCs w:val="21"/>
        </w:rPr>
        <w:t>并负责收齐楼层值日教师值日记载表交“常规评比箱”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行政人员（一）及校园小巡警二岗职责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行政人员早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巡视学校包干区，督促学生及时迅速打扫卫生；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行政人员指导小巡警检查包干区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检查三、四年级年级升旗仪式、出操、大型集会情况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开始站在明德楼通向大操场的路口，检查入场纪律；跟随最后一个班级进入操场，检查升旗仪式纪律或出操；跟随第一个班级退至入口，检查各班退场纪律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中午，行政人员负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楼餐厅的秩序及安全秩序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行政人员课间负责巡视各层连廊的课间秩序及安全。大课间指导小巡警检查包干区保洁情况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午放学时，行政人员在校门口负责学生的散学秩序及安全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行政人员指导小巡警填好检查表，交门卫“常规评比箱”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赵海琴、高香娣为行政值日代岗。代周一至周五的行政总负责和行政值日（一）、（二）。行政值日人员如外出，先调岗，调岗不成再请代岗，并安排做好值日记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政人员（二）与校园小巡警三岗职责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行政我人员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00—7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在校门口，检查师生到校情况；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行政人员指导小巡警检查包干区。</w:t>
      </w:r>
    </w:p>
    <w:p>
      <w:pPr>
        <w:pStyle w:val="Normal"/>
        <w:snapToGrid w:val="false"/>
        <w:spacing w:lineRule="exact" w:line="34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检查一、二年级年级升旗仪式、出操、大型集会情况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开始站在行知楼通向大操场的路口，检查入场纪律；跟随最后一个班级进入操场，检查升旗仪式纪律或出操；跟随第一个班级退至入口，检查各班退场纪律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中午，行政人员负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餐厅的秩序及安全秩序。</w:t>
      </w:r>
    </w:p>
    <w:p>
      <w:pPr>
        <w:pStyle w:val="Normal"/>
        <w:snapToGrid w:val="false"/>
        <w:spacing w:lineRule="exact" w:line="340"/>
        <w:rPr/>
      </w:pPr>
      <w:r>
        <w:rPr>
          <w:szCs w:val="21"/>
        </w:rPr>
        <w:t>5</w:t>
      </w:r>
      <w:r>
        <w:rPr>
          <w:szCs w:val="21"/>
        </w:rPr>
        <w:t>、行政人员组长课间随机检查学生在校一日常规。</w:t>
      </w:r>
      <w:r>
        <w:rPr>
          <w:rFonts w:ascii="宋体;SimSun" w:hAnsi="宋体;SimSun" w:cs="宋体;SimSun"/>
          <w:szCs w:val="21"/>
        </w:rPr>
        <w:t>大课间指导小巡警检查包干区保洁情况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行政人员指导小巡警填好检查表，交门卫“常规评比箱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09:00Z</dcterms:created>
  <dc:creator>Xtzj.User</dc:creator>
  <dc:description/>
  <cp:keywords/>
  <dc:language>en-US</dc:language>
  <cp:lastModifiedBy>Xtzj.User</cp:lastModifiedBy>
  <cp:lastPrinted>2011-08-29T11:10:00Z</cp:lastPrinted>
  <dcterms:modified xsi:type="dcterms:W3CDTF">2012-02-05T04:44:00Z</dcterms:modified>
  <cp:revision>5</cp:revision>
  <dc:subject/>
  <dc:title>行政总负责及校园小巡警一岗职责</dc:title>
</cp:coreProperties>
</file>