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头脑运动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快乐共分享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24"/>
        </w:rPr>
        <w:t>体育文化节之第四届数学节活动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及活动目的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数学处处存在，在很多体育活动和体育游戏中也处处可见数学的影子。体育使人身体更健康，数学能带来头脑风暴，使人思维更健康，所以数学和体育学科是相互渗透、相互促进的，在学校举办体育节之际，我们同时举办体育文化节之第四届数学节活动，试图将体力运动会和脑力运动会有机整合，旨在让学生在活动中重新认识数学，体会到生活中有数学，体育活动比赛中有数学。养成发现数学，主动走进数学，尝试应用数学的习惯。感受到数学的结构之美、实用之美、趣味之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人员：全体数学老师、全体学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宣传发动阶段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利用晨会或数学辅导课时间，宣传数学节系列活动内容与活动要求，动员全体学生积极参加，赛出成绩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年级组长负责各年级数学节系列活动的具体策划与组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要活动内容和具体实施阶段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316"/>
        <w:gridCol w:w="2623"/>
        <w:gridCol w:w="1969"/>
      </w:tblGrid>
      <w:tr>
        <w:trPr>
          <w:trHeight w:val="2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：读出数学的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读一份数学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利用一次数学辅导课，针对数学报中一个专版或专题进行导读、讨论或思维训练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数学老师</w:t>
            </w:r>
          </w:p>
        </w:tc>
      </w:tr>
      <w:tr>
        <w:trPr>
          <w:trHeight w:val="61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：赛出数学的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数学竞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能力比赛，评出若干名“计算小能手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教研组长负责命题</w:t>
            </w:r>
          </w:p>
        </w:tc>
      </w:tr>
      <w:tr>
        <w:trPr>
          <w:trHeight w:val="77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一题趣味题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在黑板上开辟一条数学跑道，每日一题数学趣味题，第二天公布答案。三周后评出“数学之星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数学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活动三：悟出数学的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数学拓展培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校本课程班的学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校本课程进行一次数学和体育相关习题的拓展训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老师</w:t>
            </w:r>
          </w:p>
        </w:tc>
      </w:tr>
      <w:tr>
        <w:trPr>
          <w:trHeight w:val="3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活动四：玩出数学的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体育相结合的游戏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先开展活动，选出优胜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内挑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教研组长负责活动策划</w:t>
            </w:r>
          </w:p>
        </w:tc>
      </w:tr>
      <w:tr>
        <w:trPr>
          <w:trHeight w:val="2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活动五：做出数学的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小论文（数学日记）、数学小报评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在自评的基础上挑选数学小论文和数学小报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参与校级评选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</w:t>
            </w:r>
          </w:p>
        </w:tc>
      </w:tr>
    </w:tbl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桥实验小学数学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25:00Z</dcterms:created>
  <dc:creator>微软用户</dc:creator>
  <dc:description/>
  <cp:keywords/>
  <dc:language>en-US</dc:language>
  <cp:lastModifiedBy>X</cp:lastModifiedBy>
  <dcterms:modified xsi:type="dcterms:W3CDTF">2012-12-03T09:14:00Z</dcterms:modified>
  <cp:revision>25</cp:revision>
  <dc:subject/>
  <dc:title>头脑运动会  快乐共分享</dc:title>
</cp:coreProperties>
</file>