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教师代课金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15"/>
        <w:gridCol w:w="1800"/>
        <w:gridCol w:w="1800"/>
        <w:gridCol w:w="1613"/>
        <w:gridCol w:w="1377"/>
      </w:tblGrid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金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金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金合计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彩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美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丽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可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芝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香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洁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洪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7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以上是</w:t>
      </w:r>
      <w:r>
        <w:rPr>
          <w:rFonts w:ascii="宋体;SimSun" w:hAnsi="宋体;SimSun" w:cs="宋体;SimSun"/>
          <w:kern w:val="0"/>
          <w:szCs w:val="21"/>
        </w:rPr>
        <w:t>根据《新桥中心小学调、代课制度》，由课程教学处安排代课并记载的结果，具体奖励办法见《奖励性绩效工资发放意见》，如有差错请一定及时与课程教学处联系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高春娣老师病假期间的班主任工作由周超行代理，代理时间超一周，代班主任费由学生工作处在班主任专项经费中核算，不在此表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0:00Z</dcterms:created>
  <dc:creator>USER</dc:creator>
  <dc:description/>
  <cp:keywords/>
  <dc:language>en-US</dc:language>
  <cp:lastModifiedBy>USER</cp:lastModifiedBy>
  <cp:lastPrinted>2012-01-06T17:33:00Z</cp:lastPrinted>
  <dcterms:modified xsi:type="dcterms:W3CDTF">2012-01-09T03:24:00Z</dcterms:modified>
  <cp:revision>27</cp:revision>
  <dc:subject/>
  <dc:title>教学案例上交一览表</dc:title>
</cp:coreProperties>
</file>