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一学期教学质量积分汇总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10"/>
        <w:gridCol w:w="1210"/>
        <w:gridCol w:w="1210"/>
        <w:gridCol w:w="1211"/>
        <w:gridCol w:w="1210"/>
        <w:gridCol w:w="1210"/>
        <w:gridCol w:w="1211"/>
      </w:tblGrid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调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中调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6</w:t>
            </w:r>
            <w:r>
              <w:rPr/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末调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4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第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桂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邵凌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亚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苗小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奖何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春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包芝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剑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春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芳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渭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湖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文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丽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蔡小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鲜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田敬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文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春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顾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梁中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燕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怀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小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立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庄丽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商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腊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小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月调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中调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6</w:t>
            </w:r>
            <w:r>
              <w:rPr/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末调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（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4</w:t>
            </w:r>
            <w:r>
              <w:rPr/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等第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冯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可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亚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超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晓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伟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亚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益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玉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二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小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建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小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雨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1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韩中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云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娟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冬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桂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霞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芝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郭建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志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邵文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奚亚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 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 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  5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 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6  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.6   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夏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美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艳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.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陆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微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沈秀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等奖</w:t>
            </w:r>
          </w:p>
        </w:tc>
      </w:tr>
      <w:tr>
        <w:trPr>
          <w:trHeight w:val="3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陆惠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等奖</w:t>
            </w:r>
          </w:p>
        </w:tc>
      </w:tr>
      <w:tr>
        <w:trPr>
          <w:trHeight w:val="3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09:00Z</dcterms:created>
  <dc:creator>USER</dc:creator>
  <dc:description/>
  <cp:keywords/>
  <dc:language>en-US</dc:language>
  <cp:lastModifiedBy>USER</cp:lastModifiedBy>
  <cp:lastPrinted>2012-01-11T08:20:00Z</cp:lastPrinted>
  <dcterms:modified xsi:type="dcterms:W3CDTF">2012-01-13T02:08:00Z</dcterms:modified>
  <cp:revision>22</cp:revision>
  <dc:subject/>
  <dc:title>教学案例上交一览表</dc:title>
</cp:coreProperties>
</file>