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61.95pt;height:93.55pt;mso-wrap-style:none;v-text-anchor:middle" type="_x0000_t136">
            <v:path textpathok="t"/>
            <v:textpath on="t" fitshape="t" string="2012—2013学年第一学期教学设计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学科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班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0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学科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班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2-08-29T09:10:00Z</dcterms:modified>
  <cp:revision>15</cp:revision>
  <dc:subject/>
  <dc:title>常州新北区新桥中心小学</dc:title>
</cp:coreProperties>
</file>