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周课堂常规调研情况安排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8"/>
        <w:gridCol w:w="939"/>
        <w:gridCol w:w="770"/>
        <w:gridCol w:w="900"/>
        <w:gridCol w:w="2160"/>
        <w:gridCol w:w="312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、黄亚芳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课堂教学调研评价表调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记录调研情况记载表，每节课由调研人员汇总意见，出一份表格就行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需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个调研人员各打一个分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听课结束后及时将调研表格发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9455404@qq.co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由于部分教师的课务有冲突，请相关教师提早调好课，以保证调研的正常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  <w:t>说明：课堂教学考核打分时每项目优与良之间</w:t>
            </w:r>
            <w:r>
              <w:rPr>
                <w:rFonts w:cs="宋体;SimSun" w:ascii="����;Times New Roman" w:hAnsi="����;Times New Roman"/>
                <w:color w:val="FF0000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  <w:t>分差距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、伏茜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桂华、张岩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亚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丽丽、邵开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、巢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芝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、陈湖萍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小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文亚、徐邢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芝兰、仲桃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湖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胡春霞、丁岚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、彭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叶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邵凌云、查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、戴方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、刘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、殷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查旭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、张慧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、商春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、陈婷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腊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、赵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怀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、周惠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穆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、陈佳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、高亚珍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亚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穆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亚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芬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艳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亚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、杨亚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霞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紫兰、冯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雨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志洪、蔡丽彬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嘉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建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可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桂芳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段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常芝玉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吕佳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、张萍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、刘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沈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微霞、秦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秦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、陈微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、束丽凤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亚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、陆惠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穆颖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石乾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敏、王丽伟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俞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宋荷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丽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冰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、李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、陈冰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红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冰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文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彩琴、高香娣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彩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国英、赵海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小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国英、高彩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小心、高彩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童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晓媛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童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晓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晓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邵开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、周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伏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、江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江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桂华、黄亚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丽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仲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芝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倪方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戴方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邵凌云、叶凌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彭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娣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查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苗小芬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苗小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帅、彭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、刘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、殷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、张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、陈婷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、谢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、张怀娟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穆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吴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倩、高亚珍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紫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娟、陈霞娟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冯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紫兰、许千红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、肖常亚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9933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9933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可飞、高娟萍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9933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9933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宁、韩中海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9933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9933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志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9933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9933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常芝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文敏、刘宇婷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亚珍、陆惠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春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素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、陈鲜媛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香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小心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新桥实验小学常规考核之课堂教学调查表</w:t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4"/>
        <w:gridCol w:w="941"/>
        <w:gridCol w:w="1169"/>
        <w:gridCol w:w="1209"/>
        <w:gridCol w:w="1209"/>
        <w:gridCol w:w="1232"/>
        <w:gridCol w:w="1310"/>
        <w:gridCol w:w="1250"/>
        <w:gridCol w:w="1230"/>
        <w:gridCol w:w="1250"/>
        <w:gridCol w:w="1089"/>
        <w:gridCol w:w="1068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8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00:00Z</dcterms:created>
  <dc:creator>微软用户</dc:creator>
  <dc:description/>
  <cp:keywords/>
  <dc:language>en-US</dc:language>
  <cp:lastModifiedBy>X</cp:lastModifiedBy>
  <dcterms:modified xsi:type="dcterms:W3CDTF">2013-09-22T06:40:00Z</dcterms:modified>
  <cp:revision>27</cp:revision>
  <dc:subject/>
  <dc:title>第一周课堂常规调研情况安排</dc:title>
</cp:coreProperties>
</file>