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4.8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二（</w:t>
            </w:r>
            <w:r>
              <w:rPr/>
              <w:t>3</w:t>
            </w:r>
            <w:r>
              <w:rPr/>
              <w:t>）、二（</w:t>
            </w:r>
            <w:r>
              <w:rPr/>
              <w:t>4</w:t>
            </w:r>
            <w:r>
              <w:rPr/>
              <w:t>）教室前面的空地和绿化带。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二（</w:t>
            </w:r>
            <w:r>
              <w:rPr/>
              <w:t>1</w:t>
            </w:r>
            <w:r>
              <w:rPr/>
              <w:t>）、二（</w:t>
            </w:r>
            <w:r>
              <w:rPr/>
              <w:t>2</w:t>
            </w:r>
            <w:r>
              <w:rPr/>
              <w:t>）教室前面的空地和绿化带。向东至东围墙的柏油路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东面柏油路和一楼连廊之间的绿化带地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雅楼东面和行政楼南面的柏油路及两侧的绿化带（从博雅楼北墙开始）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一（</w:t>
            </w:r>
            <w:r>
              <w:rPr/>
              <w:t>3</w:t>
            </w:r>
            <w:r>
              <w:rPr/>
              <w:t>）、一（</w:t>
            </w:r>
            <w:r>
              <w:rPr/>
              <w:t>4</w:t>
            </w:r>
            <w:r>
              <w:rPr/>
              <w:t>）教室前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6~10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一（</w:t>
            </w:r>
            <w:r>
              <w:rPr/>
              <w:t>1</w:t>
            </w:r>
            <w:r>
              <w:rPr/>
              <w:t>）、一（</w:t>
            </w:r>
            <w:r>
              <w:rPr/>
              <w:t>2</w:t>
            </w:r>
            <w:r>
              <w:rPr/>
              <w:t>）教室前的空地和绿化带。向东至东围墙的柏油路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1~15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一（</w:t>
            </w:r>
            <w:r>
              <w:rPr/>
              <w:t>8</w:t>
            </w:r>
            <w:r>
              <w:rPr/>
              <w:t>）、一（</w:t>
            </w:r>
            <w:r>
              <w:rPr/>
              <w:t>9</w:t>
            </w:r>
            <w:r>
              <w:rPr/>
              <w:t>）教室前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6~</w:t>
            </w:r>
            <w:r>
              <w:rPr/>
              <w:t>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一（</w:t>
            </w:r>
            <w:r>
              <w:rPr/>
              <w:t>6</w:t>
            </w:r>
            <w:r>
              <w:rPr/>
              <w:t>）、一（</w:t>
            </w:r>
            <w:r>
              <w:rPr/>
              <w:t>7</w:t>
            </w:r>
            <w:r>
              <w:rPr/>
              <w:t>）教室前的空地和绿化带。向东至东围墙的柏油路和绿化带。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堂与蓝楼之间空地、绿化带。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6 ~10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1 ~15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6~10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6 ~</w:t>
            </w:r>
            <w:r>
              <w:rPr/>
              <w:t>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11</w:t>
            </w:r>
            <w:r>
              <w:rPr/>
              <w:t>格</w:t>
            </w:r>
            <w:r>
              <w:rPr/>
              <w:t>~</w:t>
            </w:r>
            <w:r>
              <w:rPr/>
              <w:t>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桥实验小学班级卫生包干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9"/>
        <w:gridCol w:w="1260"/>
        <w:gridCol w:w="3240"/>
      </w:tblGrid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一层连廊南端至童诗典藏馆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连廊南端至贵宾接待室中间柱子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一层连廊童诗典藏馆中间柱子至红楼大办公室南面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连廊贵宾接待室中间柱子红楼大办公室南中间柱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一层连廊红楼大办公室南面中间柱至红楼大办公室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连廊红楼大办公室南中间柱至西门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一层连廊红楼大办公室西门伸缩缝至黄楼旁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连廊红楼大办公室西门伸缩缝至黄楼旁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连廊南端至儿童诗社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南面柏油路的清扫（以红楼上操入口为界）。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连廊儿童诗社中间柱子至红楼大办公室南面中间柱子。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东侧南半段柏油路的清扫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以红楼和黄楼的上操入口为界）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连廊红楼大办公室南中间柱至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司令台前的柏油路，司令台和四周的方砖地清扫。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连廊红楼大办公室西门伸缩缝至黄楼旁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西门前的塑胶地和绿化地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场东面柏油路的北段（以蓝楼上操入口为界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USER</dc:creator>
  <dc:description/>
  <cp:keywords/>
  <dc:language>en-US</dc:language>
  <cp:lastModifiedBy>微软用户</cp:lastModifiedBy>
  <cp:lastPrinted>2013-08-05T09:55:00Z</cp:lastPrinted>
  <dcterms:modified xsi:type="dcterms:W3CDTF">2014-08-23T07:28:00Z</dcterms:modified>
  <cp:revision>50</cp:revision>
  <dc:subject/>
  <dc:title/>
</cp:coreProperties>
</file>