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十月份课堂教学常规调研具体安排（二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"/>
        <w:gridCol w:w="1236"/>
        <w:gridCol w:w="1784"/>
        <w:gridCol w:w="1924"/>
        <w:gridCol w:w="3060"/>
      </w:tblGrid>
      <w:tr>
        <w:trPr>
          <w:trHeight w:val="330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节次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教师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责任人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要求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．</w:t>
            </w:r>
            <w:r>
              <w:rPr/>
              <w:t>29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伏茜（一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俊、徐芳娣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．观课视点</w:t>
            </w:r>
          </w:p>
          <w:p>
            <w:pPr>
              <w:pStyle w:val="Normal"/>
              <w:rPr/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各活动板块是否清晰有效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课堂练习的设计梯度、层次与思维性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．调研要求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按课堂教学评价观察量表要求调研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课后及时与执教教师交换意见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及时完成调研情况记载表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每个学科组评选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0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的优秀课（在表内注明），其他为合格课。考核组责任人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对所调研老师的点评要针对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本次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观课视点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来谈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听课结束后及时将调研表格发至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9455404@qq.com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由于部分调研责任人的课务与执教教师有冲突，请相关教师提早调好课，以保证调研的正常进行。如有特殊情况，执教教师与调研责任人相互协商，重新确定调研时间。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燕（一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俊、徐芳娣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殷琳（四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立颖、张丽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平（五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丽芳、顾俐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慧（五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丽芳、张丽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穆丹（一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益芬、孙伟琴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惠（五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益芬、高可飞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嘉伟（五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益芬、高可飞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佳蔚（三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锋、刘琴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宇婷（四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锋、刘琴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敏（五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锋、刘琴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伟（五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尧华、许晓春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贲（三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红芬、万英华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冰洁（二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红芬、万英华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33:00Z</dcterms:created>
  <dc:creator>MC SYSTEM</dc:creator>
  <dc:description/>
  <cp:keywords/>
  <dc:language>en-US</dc:language>
  <cp:lastModifiedBy>X</cp:lastModifiedBy>
  <cp:lastPrinted>2013-10-28T14:01:00Z</cp:lastPrinted>
  <dcterms:modified xsi:type="dcterms:W3CDTF">2013-10-28T06:08:00Z</dcterms:modified>
  <cp:revision>11</cp:revision>
  <dc:subject/>
  <dc:title>十月份课堂教学常规调研具体安排</dc:title>
</cp:coreProperties>
</file>