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花博会参观游览礼仪规范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，我校将组织全体同学前往第八届中国花博会参观游览。本次花博会是由常州举办。作为常州的小学生，我们不仅是花博会的游客，更是花博会的东道主。因此每位同学都应具有主人翁意识。为了更好地开展本次活动，在游玩的过程中，能展现常州小学生应有的礼仪形象，请遵守以下礼仪规范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体同学穿秋季校服参加活动，并在活动过程中保管好自己的衣物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准备好充饥的食物和解渴的水（饮料限带一瓶，纯净水、矿泉水等不限），不带口香糖、小零食。每人准备几个垃极袋备用。（班主任整队前检查，不符合要求的食品留在教室中，不得带走）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可带适量的零用钱（园区纯净水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瓶），尽量不带相机、手机等贵重物品，游玩过程中保管好自己的随身物品。中高年级同学可带上记录本，随时记录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文明乘车，有序上下车，保持车内安静、卫生，不在车内吃东西、喝饮料（可以喝水），产生的垃圾要带下车。晕车同学要做好预防措施，尽量靠前排做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下车后，排好队，在带队老师的带领下参观园区。排队进场馆注意文明，不攀爬、钻、穿防护栏。参观展区的过程中保持安静，不破坏花木及公共设施，不攀爬、不到水边玩耍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观游览全程不得分散活动。进主题馆参观可以由一位带队老师带领一个小队参观，然后再整班集中。记住班主任电话号码，如遇掉队情况，可向志愿者或本校其他班级的老师求助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指定时间、在指定位置用餐，其余时间不得食用所带食物。用完餐后收集好垃圾、及时处理，保持用餐地点的卫生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游玩结束后，记录下自己的参观感受，在班级墙报中展示。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780" w:hanging="0"/>
        <w:jc w:val="right"/>
        <w:rPr>
          <w:sz w:val="24"/>
          <w:szCs w:val="24"/>
        </w:rPr>
      </w:pPr>
      <w:r>
        <w:rPr>
          <w:sz w:val="24"/>
          <w:szCs w:val="24"/>
        </w:rPr>
        <w:t>常州市新北区新桥实验小学</w:t>
      </w:r>
    </w:p>
    <w:p>
      <w:pPr>
        <w:pStyle w:val="Style15"/>
        <w:spacing w:lineRule="auto" w:line="360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4:00Z</dcterms:created>
  <dc:creator>陈</dc:creator>
  <dc:description/>
  <cp:keywords/>
  <dc:language>en-US</dc:language>
  <cp:lastModifiedBy>陈</cp:lastModifiedBy>
  <dcterms:modified xsi:type="dcterms:W3CDTF">2013-10-07T12:34:00Z</dcterms:modified>
  <cp:revision>8</cp:revision>
  <dc:subject/>
  <dc:title/>
</cp:coreProperties>
</file>