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致家长一封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家长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感谢您对伊顿纪德英伦国际校服的关心和支持！为方便学生及家长增订服装的需求，故我司计划安排统一增订，各位家长按照自己的需求填写下表，此表请家长务必认真填写，上下联必须保持一致，填写好后下联交予我司，我司将做好统计并安排生产，配货发给学生，预计本学期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）或下学期初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月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交货，上联作为家长收到衣服后的确认凭证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有对我司及校服有任何建议或者疑问的，请致电全国免费热线</w:t>
      </w:r>
      <w:r>
        <w:rPr>
          <w:rFonts w:cs="宋体;SimSun" w:ascii="宋体;SimSun" w:hAnsi="宋体;SimSun"/>
          <w:b/>
          <w:szCs w:val="21"/>
        </w:rPr>
        <w:t>400 089 0299</w:t>
      </w:r>
      <w:r>
        <w:rPr>
          <w:rFonts w:cs="宋体;SimSun" w:ascii="宋体;SimSun" w:hAnsi="宋体;SimSun"/>
          <w:b/>
          <w:szCs w:val="21"/>
        </w:rPr>
        <w:t xml:space="preserve"> 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学生姓名：            性别：                   班级： （   ）年级（    ）班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</w:t>
      </w:r>
      <w:r>
        <w:rPr/>
        <w:t xml:space="preserve">       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1701"/>
        <w:gridCol w:w="1417"/>
        <w:gridCol w:w="1418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款式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尺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男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春秋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校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绞花藏青红白条针织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白色长袖衬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西式长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绅士领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园中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冬装校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多功能脱卸式外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夏季校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短袖</w:t>
            </w:r>
            <w:r>
              <w:rPr>
                <w:szCs w:val="21"/>
              </w:rPr>
              <w:t>POLO T</w:t>
            </w:r>
            <w:r>
              <w:rPr>
                <w:szCs w:val="21"/>
              </w:rPr>
              <w:t>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西式短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女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春秋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校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女生藏青蝴蝶结织带薄开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白色长袖衬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红色藏青格皮袢百褶裙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淑女领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园中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冬装校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多功能脱卸式外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夏季校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短袖</w:t>
            </w:r>
            <w:r>
              <w:rPr>
                <w:szCs w:val="21"/>
              </w:rPr>
              <w:t>POLO T</w:t>
            </w:r>
            <w:r>
              <w:rPr>
                <w:szCs w:val="21"/>
              </w:rPr>
              <w:t>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女生中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江苏苏美达轻纺国际贸易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伊顿纪德英伦国际校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校服增订清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生姓名：            性别：                   班级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（  ）年级（  ）班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1701"/>
        <w:gridCol w:w="1417"/>
        <w:gridCol w:w="1418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款式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尺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男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春秋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校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绞花藏青红白条针织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白色长袖衬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西式长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绅士领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园中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冬装校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多功能脱卸式外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夏季校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短袖</w:t>
            </w:r>
            <w:r>
              <w:rPr>
                <w:szCs w:val="21"/>
              </w:rPr>
              <w:t>POLO T</w:t>
            </w:r>
            <w:r>
              <w:rPr>
                <w:szCs w:val="21"/>
              </w:rPr>
              <w:t>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西式短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女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春秋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校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女生藏青蝴蝶结织带薄开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白色长袖衬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红色藏青格皮袢百褶裙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淑女领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园中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冬装校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多功能脱卸式外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夏季校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短袖</w:t>
            </w:r>
            <w:r>
              <w:rPr>
                <w:szCs w:val="21"/>
              </w:rPr>
              <w:t>POLO T</w:t>
            </w:r>
            <w:r>
              <w:rPr>
                <w:szCs w:val="21"/>
              </w:rPr>
              <w:t>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伦学院女生中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家长签字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_                 </w:t>
      </w:r>
      <w:r>
        <w:rPr>
          <w:rFonts w:ascii="宋体;SimSun" w:hAnsi="宋体;SimSun" w:cs="宋体;SimSun"/>
          <w:b/>
          <w:sz w:val="28"/>
          <w:szCs w:val="28"/>
        </w:rPr>
        <w:t>家长电话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</w:p>
    <w:sectPr>
      <w:footerReference w:type="default" r:id="rId2"/>
      <w:type w:val="nextPage"/>
      <w:pgSz w:w="12020" w:h="17010"/>
      <w:pgMar w:left="851" w:right="851" w:gutter="0" w:header="0" w:top="39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29:00Z</dcterms:created>
  <dc:creator>COMMON</dc:creator>
  <dc:description/>
  <cp:keywords/>
  <dc:language>en-US</dc:language>
  <cp:lastModifiedBy>MC SYSTEM</cp:lastModifiedBy>
  <cp:lastPrinted>2012-02-16T14:09:00Z</cp:lastPrinted>
  <dcterms:modified xsi:type="dcterms:W3CDTF">2014-05-04T05:31:00Z</dcterms:modified>
  <cp:revision>143</cp:revision>
  <dc:subject/>
  <dc:title>致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