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“新基础教育”生态式推进数学学科研究活动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012.12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580"/>
        <w:gridCol w:w="2160"/>
        <w:gridCol w:w="30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8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《可能性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汤庄小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益芬、孙伟琴、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万小红、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蒋云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时间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9: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《小数乘小数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评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《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加几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中心小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《可能性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评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素芬执教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《认识周长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墅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小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益芬、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孙伟琴、蒋云飞、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高娟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时间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薇执教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《探索计算中的规律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:4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评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平平执教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《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加几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万小红、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万小玲、冯洁、李娟、王亚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时间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: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薇老师讲座：低年级学生常规培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评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外出听课教师带好摄像机，全程摄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带</w:t>
      </w:r>
      <w:r>
        <w:rPr>
          <w:sz w:val="24"/>
        </w:rPr>
        <w:t>*</w:t>
      </w:r>
      <w:r>
        <w:rPr>
          <w:sz w:val="24"/>
        </w:rPr>
        <w:t>教师为当天外出学习资料整理责任人，整理后统一发</w:t>
      </w:r>
      <w:r>
        <w:rPr>
          <w:sz w:val="24"/>
        </w:rPr>
        <w:t>QQ</w:t>
      </w:r>
      <w:r>
        <w:rPr>
          <w:sz w:val="24"/>
        </w:rPr>
        <w:t>群共享（包括一份完整、修改后的教学设计，评课整理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20:00Z</dcterms:created>
  <dc:creator>VNN.R9</dc:creator>
  <dc:description/>
  <cp:keywords/>
  <dc:language>en-US</dc:language>
  <cp:lastModifiedBy>X</cp:lastModifiedBy>
  <dcterms:modified xsi:type="dcterms:W3CDTF">2012-12-16T23:34:00Z</dcterms:modified>
  <cp:revision>5</cp:revision>
  <dc:subject/>
  <dc:title>常州市“新基础教育”生态式推进数学学科研究活动                  2012</dc:title>
</cp:coreProperties>
</file>