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2012~2013</w:t>
      </w:r>
      <w:r>
        <w:rPr>
          <w:sz w:val="44"/>
        </w:rPr>
        <w:t>学年度第一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国旗下讲话轮值表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讲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育目标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学典礼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结合时事倡导学生做文明、勤学、富有爱心的新小人，促进学生良好习惯的养成；为学生今后的幸福人生奠定坚实的基础；让每一位走出新小的孩子都能够成为有足够灵气，可持续发展的，散发着新小独特气质的新小人。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节献花献词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袁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庆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苗小芬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春媛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育文化节开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益芬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刘琴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宗红芬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育文化节闭幕式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包金利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丽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：演讲者要结合时事，以饱满的精神，铿锵的语言，给学生以生动的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新北区新桥中心小学</w:t>
      </w:r>
    </w:p>
    <w:p>
      <w:pPr>
        <w:pStyle w:val="Normal"/>
        <w:jc w:val="right"/>
        <w:rPr/>
      </w:pPr>
      <w:r>
        <w:rPr/>
        <w:t>20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1:00Z</dcterms:created>
  <dc:creator>Administrator</dc:creator>
  <dc:description/>
  <cp:keywords/>
  <dc:language>en-US</dc:language>
  <cp:lastModifiedBy>X</cp:lastModifiedBy>
  <cp:lastPrinted>2012-09-11T17:37:00Z</cp:lastPrinted>
  <dcterms:modified xsi:type="dcterms:W3CDTF">2012-09-13T06:33:00Z</dcterms:modified>
  <cp:revision>3</cp:revision>
  <dc:subject/>
  <dc:title>2007~2008学年度第一学期</dc:title>
</cp:coreProperties>
</file>