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6</w:t>
      </w:r>
      <w:r>
        <w:rPr>
          <w:rFonts w:ascii="楷体_GB2312" w:hAnsi="楷体_GB2312" w:eastAsia="楷体_GB2312"/>
          <w:b/>
          <w:sz w:val="32"/>
          <w:szCs w:val="32"/>
        </w:rPr>
        <w:t>日教师联欢桌次表</w:t>
      </w:r>
      <w:r>
        <w:rPr>
          <w:rFonts w:eastAsia="楷体_GB2312" w:ascii="楷体_GB2312" w:hAnsi="楷体_GB2312"/>
          <w:b/>
          <w:sz w:val="24"/>
        </w:rPr>
        <w:t>2011.1.15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新小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：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潘洁清  金文英  陈霞娟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郭建刚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常芝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邵文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雅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赵桂芳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高娟萍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陈冬琴  张琴英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新小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 xml:space="preserve">：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陈婷   周玉  蔡小萍  王艳  陈鲜媛   田敬敬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刘琴  夏蕾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左国英   奚亚芳   贺素霞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1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新小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 xml:space="preserve">：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张帅  黄桂华  谢纪  周菁   邵凌云  黄亚芳  苗小芬   何瑜   高春娣    高彩琴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新小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 xml:space="preserve">： </w:t>
      </w:r>
      <w:r>
        <w:rPr>
          <w:rFonts w:ascii="楷体_GB2312" w:hAnsi="楷体_GB2312" w:eastAsia="楷体_GB2312"/>
          <w:sz w:val="28"/>
          <w:szCs w:val="28"/>
        </w:rPr>
        <w:t>纪海荣、徐佳、；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于烽  袁胜 陈佩 张怀娟 何小青  陆华 陈微霞  张萍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10 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新小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万小玲  冯洁  高亚珍  高可飞 周超行  赵晓丽  孙伟琴  王亚琴  穆颖欣   陈佳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新小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 xml:space="preserve">：  丁晓俊  刘洋 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刘倩 万小红 周建琴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蒋云飞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韩中海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   王益锋    陆敏    张梁  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0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新小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 xml:space="preserve">：  </w:t>
      </w:r>
      <w:r>
        <w:rPr>
          <w:rFonts w:ascii="楷体_GB2312" w:hAnsi="楷体_GB2312" w:eastAsia="楷体_GB2312"/>
          <w:sz w:val="28"/>
          <w:szCs w:val="28"/>
        </w:rPr>
        <w:t xml:space="preserve">赵春霞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张丽   商春  万腊娣   </w:t>
      </w:r>
      <w:r>
        <w:rPr>
          <w:rFonts w:ascii="楷体_GB2312" w:hAnsi="楷体_GB2312" w:eastAsia="楷体_GB2312"/>
          <w:sz w:val="28"/>
          <w:szCs w:val="28"/>
        </w:rPr>
        <w:t xml:space="preserve">沈秀华    陆惠芳    丁丽萍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任小霞   洪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育  翁婷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新小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 xml:space="preserve">：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姜美玲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宗红芬  庄丽贤  高春媛  赵平 梁中艮    徐艳琴  徐文英   袁美平    陈虹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新小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 xml:space="preserve">：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钱丽美  汪尧华  张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辉  韩燕清    万红亚   吴亚英及镇干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新小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：  退休教师代表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新小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 xml:space="preserve">：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杨立颖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郭玉娟  陈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俊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顾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俐  徐志洪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束立平 任丽芳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黄益芬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高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锋   周雨龙   胡冰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1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新小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： 赵海琴  高香娣  段革  查旭霞  周惠芳  束丽凤  包金莉  万英华  许晓春  万晓媛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新小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 xml:space="preserve">：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蒋彩琴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杨美芳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许青霞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陈玉妹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陈丽华  张小心  陈网娣  陈玉娟  颜彩萍  王华美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新小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：徐国方  万志强  陈国方  朱惠花  蒋小红  姚小燕  刘红娣  沈翠芬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黄亚芬  王焕定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新小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 xml:space="preserve">沈倩   俞青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包芝兰   陈剑利  胡春霞  徐芳娣  丁渭芬     陈湖萍    张文亚    田洪宇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</w:t>
      </w:r>
    </w:p>
    <w:sectPr>
      <w:type w:val="nextPage"/>
      <w:pgSz w:w="11906" w:h="16838"/>
      <w:pgMar w:left="1080" w:right="746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05:00Z</dcterms:created>
  <dc:creator>微软用户</dc:creator>
  <dc:description/>
  <cp:keywords/>
  <dc:language>en-US</dc:language>
  <cp:lastModifiedBy>微软用户</cp:lastModifiedBy>
  <cp:lastPrinted>2003-01-01T05:49:00Z</cp:lastPrinted>
  <dcterms:modified xsi:type="dcterms:W3CDTF">2002-12-31T23:38:00Z</dcterms:modified>
  <cp:revision>11</cp:revision>
  <dc:subject/>
  <dc:title/>
</cp:coreProperties>
</file>