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度第一学期荣誉登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常州市新桥镇小教系统集体荣誉登记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9"/>
        <w:gridCol w:w="6636"/>
        <w:gridCol w:w="4320"/>
        <w:gridCol w:w="1655"/>
      </w:tblGrid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镇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“五好”事业党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镇党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档案管理先进集体（有文件、未有奖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社会事业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泡泡”小队获常州市特色小队（顾俐班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、是教育局、市少工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批青少年科学教育特色学校（有文件、未有奖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技局、市教育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中小学生田径比赛第十名</w:t>
            </w:r>
            <w:r>
              <w:rPr>
                <w:rFonts w:ascii="宋体;SimSun" w:hAnsi="宋体;SimSun" w:cs="宋体;SimSun"/>
                <w:bCs/>
                <w:sz w:val="24"/>
              </w:rPr>
              <w:t>（未有奖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10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镇乒乓球比赛女子团体第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镇人民政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男子教职工乒乓球比赛二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中小学生冬季长跑比赛小学组团体第四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中小学生冬季集体项目比赛小学组团体第三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中小学生冬季三项、集体项目比赛小学组团体第六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中小学生冬季长跑比赛小学组团体第四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女子教职工冬季跳绳、踢毽比赛踢毽团体二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、教育工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女子教职工冬季跳绳、踢毽比赛跳绳团体三等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育文体局、教育工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批常州市教育系统教代会工作先进单位（证书未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平安校园（证书未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北区整班朗读比赛二等奖（证书未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研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常州市新桥实验小学教师个人荣誉称号登记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0"/>
        <w:gridCol w:w="6023"/>
        <w:gridCol w:w="4320"/>
        <w:gridCol w:w="1620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姓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常州市优秀团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国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首批“</w:t>
            </w:r>
            <w:r>
              <w:rPr>
                <w:rFonts w:cs="宋体;SimSun" w:ascii="宋体;SimSun" w:hAnsi="宋体;SimSun"/>
                <w:sz w:val="24"/>
              </w:rPr>
              <w:t>168”</w:t>
            </w:r>
            <w:r>
              <w:rPr>
                <w:rFonts w:ascii="宋体;SimSun" w:hAnsi="宋体;SimSun" w:cs="宋体;SimSun"/>
                <w:sz w:val="24"/>
              </w:rPr>
              <w:t>爱生行动优秀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小学生减负增效优秀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优秀少先队辅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省委、省教育厅、省少工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学生演讲比赛优秀指导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燕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关心下一代工作先进工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省关心下一代工作委员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精神文明建设指导委员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英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少年绘画比赛优秀指导教师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美术家协会、市美协青少年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常州市新桥实验小学教师课堂教学比赛及其他竞赛获奖登记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44"/>
        <w:gridCol w:w="1620"/>
        <w:gridCol w:w="1260"/>
        <w:gridCol w:w="2680"/>
        <w:gridCol w:w="1608"/>
      </w:tblGrid>
      <w:tr>
        <w:trPr>
          <w:trHeight w:val="4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信息技术教师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信息技术教师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信息技术教师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江苏省首届小学综合实践活动优质课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小学教研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.3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市小学教师数学基本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市小学教师数学基本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市小学教师语文基本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常州市小学教师语文基本功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中小学、职业学校图书馆管理人员综合素质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北区</w:t>
            </w:r>
            <w:r>
              <w:rPr/>
              <w:t>小学科学教师基本功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（证书未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常州市新桥实验</w:t>
      </w:r>
      <w:r>
        <w:rPr/>
        <w:t>小学教师论文案例获奖登记</w:t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4860"/>
        <w:gridCol w:w="1080"/>
        <w:gridCol w:w="2680"/>
        <w:gridCol w:w="1080"/>
      </w:tblGrid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省现代教育技术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晓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空里的飞翔——信息技术与儿童诗校本课程整合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管理信息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电化教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3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语文书“增肥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厅师资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师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睛之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寻学生成长的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“错误”与“错误资源的有效利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文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对学习无能为力” —— 从一则案例谈小学生“习得性无助”的成因和调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为人师：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”教师专业发展中的优势与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课型研究角度看写景状物类文章的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霞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组练习，让思维更深更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教学的育人价值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颖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课堂创造性音乐活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远意外的成长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多彩的课堂“演绎”出快乐的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腊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合作学习对小学生自主性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寻“简单而有效”的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艳琴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不在多，会用则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来妙笔绘春秋——体验作文教学课堂指导策略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拘一格的美术教学示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自主阅读教学策略浅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惠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中悟写 训练有法——三年级读写结合例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论文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——学生作文的活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现代教育技术装备管理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的有效应用让英语课堂焕发出生命的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二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新北区现代教育技术装备管理研究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亲子阅读思考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育文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青语会年会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学也应具有坐标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一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学会、市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青语会年会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本朗读，让我们向教学的更青处漫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教育学会、市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中小学、幼儿园优秀教育管理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校长们的五项修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中小学、幼儿园优秀教育管理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自我管理能力浅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中小学、幼儿园优秀教育管理论文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培训的设计与实施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9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常州市新桥实验小学教师文章发表情况登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120"/>
        <w:gridCol w:w="3420"/>
        <w:gridCol w:w="252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学生学习的真实起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学习在数学教学中的有效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生长点  促进思维能力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课程资源的开发与利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递进中实现“数概念”教学的系统结构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一认识字课教学蔗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作文，为有源头活水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数学课堂言说能力培养的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——教师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评价语言   促进学生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8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师生对话中的异化现象与反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出评价的误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学生活动获奖情况</w: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3030" cy="621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03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98"/>
                              <w:gridCol w:w="4108"/>
                              <w:gridCol w:w="1241"/>
                              <w:gridCol w:w="3453"/>
                              <w:gridCol w:w="1260"/>
                              <w:gridCol w:w="111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获奖等次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姚语琪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美术家协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美协青少年分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任心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凯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高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晨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杨铭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刘鑫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高润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高航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青少年绘画大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6.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王文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江苏省先锋颂红领巾故事大王宣讲活动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省红领巾故事大王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团省委、省文化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省广播电视局、省少工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包栋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中小学生演讲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许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中小学生演讲比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陈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许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年区中小学生科技创新比赛——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懒羊羊伸缩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科技局、区社会事业局（证书未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宗红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蒋文煜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年区中小学生科技创新比赛——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风扇外衣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科技局、区社会事业局（证书未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赵春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昀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（未有证书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姜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（未有证书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潘思源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（未有证书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若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（未有证书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许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（未有证书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巩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第二十三届国际科学与和平周全国中小学生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江苏地区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金钥匙科技竞赛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常州市教育局（未有证书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子彬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第二届“美德少年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未有证书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社会事业局、团区委、区妇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丁腾飞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第二届“美德少年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未有证书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社会事业局、团区委、区妇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笪文涛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第二届“美德少年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未有证书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社会事业局、团区委、区妇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亦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北区第二届“美德少年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未有证书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区社会事业局、团区委、区妇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11.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pt;height:48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98"/>
                        <w:gridCol w:w="4108"/>
                        <w:gridCol w:w="1241"/>
                        <w:gridCol w:w="3453"/>
                        <w:gridCol w:w="1260"/>
                        <w:gridCol w:w="111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获奖等次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姚语琪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美术家协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美协青少年分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任心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凯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高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晨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杨铭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刘鑫栋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高润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高航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青少年绘画大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6.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万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王文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江苏省先锋颂红领巾故事大王宣讲活动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省红领巾故事大王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团省委、省文化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省广播电视局、省少工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俊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包栋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中小学生演讲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俊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许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中小学生演讲比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陈俊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许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年区中小学生科技创新比赛——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懒羊羊伸缩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科技局、区社会事业局（证书未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宗红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蒋文煜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年区中小学生科技创新比赛——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电风扇外衣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科技局、区社会事业局（证书未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赵春霞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刘昀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（未有证书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姜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（未有证书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潘思源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（未有证书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刘若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（未有证书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许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（未有证书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000000"/>
                                <w:kern w:val="0"/>
                                <w:szCs w:val="21"/>
                              </w:rPr>
                              <w:t>巩固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第二十三届国际科学与和平周全国中小学生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江苏地区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金钥匙科技竞赛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州市教育局（未有证书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子彬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第二届“美德少年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未有证书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社会事业局、团区委、区妇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丁腾飞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第二届“美德少年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未有证书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社会事业局、团区委、区妇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笪文涛 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第二届“美德少年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未有证书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社会事业局、团区委、区妇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亦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北区第二届“美德少年”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未有证书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区社会事业局、团区委、区妇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11.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常州市新桥实验小学学生文章发表情况登记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80"/>
        <w:gridCol w:w="2294"/>
        <w:gridCol w:w="2520"/>
        <w:gridCol w:w="252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教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亦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鸡也缺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生周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30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亦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蝌蚪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生周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媛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9:00Z</dcterms:created>
  <dc:creator>Xtzj.User</dc:creator>
  <dc:description/>
  <cp:keywords/>
  <dc:language>en-US</dc:language>
  <cp:lastModifiedBy>徐志洪1</cp:lastModifiedBy>
  <cp:lastPrinted>2010-06-29T08:17:00Z</cp:lastPrinted>
  <dcterms:modified xsi:type="dcterms:W3CDTF">2012-01-04T05:27:00Z</dcterms:modified>
  <cp:revision>935</cp:revision>
  <dc:subject/>
  <dc:title>2007~2008学年度第一学期荣誉登记</dc:title>
</cp:coreProperties>
</file>