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春季运动会田径项目比赛名次得分表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720"/>
        <w:gridCol w:w="1126"/>
        <w:gridCol w:w="426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1054"/>
        <w:gridCol w:w="426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明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陈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鼎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子周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英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茂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鑫鹏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子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嘉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晋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育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先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马梓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朝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仁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宇林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夏浩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雪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罗永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蒙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罗永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俊熙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雨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艺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瑞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文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冬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婧卓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苏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海桢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璟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柯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丽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蔡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欣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子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寒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钱佳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秦苏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晓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郭梦圆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韦可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杨祎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苏蒙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于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景柯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璟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静曦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严方瑀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潇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吴婉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艾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男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宇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瑞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津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正康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永康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锦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意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硕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林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劲霄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先文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郑宇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常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梦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依晨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祁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林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甲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冯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超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天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徐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赛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藏洪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商晨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沈鹏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韩京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沈昕烨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女子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慧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蒋雨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煜羚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婉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怡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洪蓝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芷萱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汝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宸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恽浩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陆雨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崟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晨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昕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吴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邓宇晴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胡嘉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徐紫宁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常金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范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紫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梁宵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陆金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余婷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季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春季运动会田径项目比赛名次得分表</w:t>
      </w:r>
    </w:p>
    <w:p>
      <w:pPr>
        <w:pStyle w:val="Normal"/>
        <w:jc w:val="center"/>
        <w:rPr/>
      </w:pPr>
      <w:r>
        <w:rPr/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920"/>
        <w:gridCol w:w="520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960"/>
        <w:gridCol w:w="5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永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啸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雪剑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加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烨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晨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砚泽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正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齐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治达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代子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科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孟繁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巣恒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齐炯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伏思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强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乐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戚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叶沛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耀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旭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峻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嵇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佳伟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奕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恽玉菡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倩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金磊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圆圆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蔣嘉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贤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贞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雨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露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心缘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谭梦贤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智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唐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汪文静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崔子轩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贺善善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睿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心悦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梦情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方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萍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吴佳琪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嘉懿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羽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星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若夕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云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长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春旭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智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宇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文海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振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令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和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贾长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高志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易冬冬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文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朋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文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大骏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航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迎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行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哲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鑫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永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鑫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以恒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宇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蔡书衡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薛舰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阳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慧琳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佳妮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欣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清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嘉宁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仁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宇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芯研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滟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朱莹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宋宸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元文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仲丛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郭璐瑶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雨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娜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露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思琪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莉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园园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黄婧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仲君瑜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铭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思颖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欣茹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春季运动会田径项目比赛名次得分表</w:t>
      </w:r>
    </w:p>
    <w:tbl>
      <w:tblPr>
        <w:tblW w:w="14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720"/>
        <w:gridCol w:w="920"/>
        <w:gridCol w:w="520"/>
        <w:gridCol w:w="700"/>
        <w:gridCol w:w="980"/>
        <w:gridCol w:w="455"/>
        <w:gridCol w:w="880"/>
        <w:gridCol w:w="940"/>
        <w:gridCol w:w="426"/>
        <w:gridCol w:w="760"/>
        <w:gridCol w:w="980"/>
        <w:gridCol w:w="435"/>
        <w:gridCol w:w="700"/>
        <w:gridCol w:w="900"/>
        <w:gridCol w:w="459"/>
        <w:gridCol w:w="700"/>
        <w:gridCol w:w="960"/>
        <w:gridCol w:w="5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名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名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名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名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子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皓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彬彬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乐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旭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磊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胜贤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润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以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子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青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韩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姜欣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万云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姬镓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加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裕果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雪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志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建桥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子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许展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邓启业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任浩东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包林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何江贤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雨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梦如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梁羽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淤慧慧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好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孟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安静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鑫宇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欣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瑜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皓月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馨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小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章慧洋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徐鑫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雅静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王梓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周欣怡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梦露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贵连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瑶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莉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邓慧珍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瑶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熙雨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世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茹月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男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俊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浩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阳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义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松林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云豪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进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明旺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解铭键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付臻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阳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陶锦涛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积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左明远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豪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翔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航宇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史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董叶峰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思源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程富强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刘博文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任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女子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艳杰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月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陈静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妮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丽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鸿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语嫣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怡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娜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涵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李颖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颜慧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馨月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梦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婷婷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倩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晓帆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紫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亚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定跳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杨瑞琪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张宁宁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梦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孙瑞瑞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韦洁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童颖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yu</dc:creator>
  <dc:description/>
  <cp:keywords/>
  <dc:language>en-US</dc:language>
  <cp:lastModifiedBy>yu</cp:lastModifiedBy>
  <cp:lastPrinted>2014-05-13T08:24:00Z</cp:lastPrinted>
  <dcterms:modified xsi:type="dcterms:W3CDTF">2014-05-13T03:50:00Z</dcterms:modified>
  <cp:revision>32</cp:revision>
  <dc:subject/>
  <dc:title>2014春季运动会田径项目比赛名次得分表</dc:title>
</cp:coreProperties>
</file>