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公布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春季运动会比赛成绩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班级：</w:t>
      </w:r>
    </w:p>
    <w:p>
      <w:pPr>
        <w:pStyle w:val="Normal"/>
        <w:ind w:firstLine="714"/>
        <w:rPr>
          <w:sz w:val="28"/>
          <w:szCs w:val="28"/>
        </w:rPr>
      </w:pPr>
      <w:r>
        <w:rPr>
          <w:sz w:val="28"/>
          <w:szCs w:val="28"/>
        </w:rPr>
        <w:t>我校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春季运动会各项比赛成绩核对已经结束，现将最后比赛成绩予以公布。特别说明的是，一、今年春季运动会的团体名次只以田径比赛成绩为准，所有校园吉尼斯项目的比赛只作为学生个人参赛，创建学校纪录，不计得分。二、田径比赛中每人只能参加一个项目，凡有重复参赛的一律保留其最好的一个成绩，其他成绩删去，由后面成绩替补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《校园体育吉尼斯纪录》请各班主任发给学生，由学生自已找张</w:t>
      </w:r>
      <w:r>
        <w:rPr>
          <w:sz w:val="28"/>
          <w:szCs w:val="28"/>
        </w:rPr>
        <w:t>5</w:t>
      </w:r>
      <w:r>
        <w:rPr>
          <w:sz w:val="28"/>
          <w:szCs w:val="28"/>
        </w:rPr>
        <w:t>寸照片贴上后（两人或三人合作的项目，由学生各找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的照片并列贴上），并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由各班主任统一收齐后交到体育办公室。（将统一公示在体育办公室前的学校体育荣誉墙上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田径比赛名次得分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校园体育吉尼斯比赛成绩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三：春季运动会团体名次表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常州市新北区新桥实验小学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二○一四年五月二十九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53:00Z</dcterms:created>
  <dc:creator>yu</dc:creator>
  <dc:description/>
  <cp:keywords/>
  <dc:language>en-US</dc:language>
  <cp:lastModifiedBy>yu</cp:lastModifiedBy>
  <dcterms:modified xsi:type="dcterms:W3CDTF">2014-05-29T03:46:00Z</dcterms:modified>
  <cp:revision>5</cp:revision>
  <dc:subject/>
  <dc:title/>
</cp:coreProperties>
</file>