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  <w:t>新桥实验小学</w:t>
      </w:r>
      <w:r>
        <w:rPr>
          <w:rFonts w:cs="宋体;SimSun"/>
          <w:b/>
          <w:bCs/>
          <w:kern w:val="2"/>
          <w:sz w:val="36"/>
          <w:szCs w:val="36"/>
        </w:rPr>
        <w:t>2012-2013</w:t>
      </w:r>
      <w:r>
        <w:rPr>
          <w:rFonts w:cs="宋体;SimSun"/>
          <w:b/>
          <w:bCs/>
          <w:kern w:val="2"/>
          <w:sz w:val="36"/>
          <w:szCs w:val="36"/>
        </w:rPr>
        <w:t>学年第一学期各学科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  <w:t>期初教材分析安排表</w:t>
      </w:r>
    </w:p>
    <w:p>
      <w:pPr>
        <w:pStyle w:val="Normal"/>
        <w:tabs>
          <w:tab w:val="clear" w:pos="420"/>
          <w:tab w:val="left" w:pos="2280" w:leader="none"/>
        </w:tabs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科组：</w:t>
      </w:r>
    </w:p>
    <w:p>
      <w:pPr>
        <w:pStyle w:val="Normal"/>
        <w:tabs>
          <w:tab w:val="clear" w:pos="420"/>
          <w:tab w:val="left" w:pos="7335" w:leader="none"/>
        </w:tabs>
        <w:spacing w:lineRule="exact" w:line="2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学期</w:t>
      </w:r>
      <w:r>
        <w:rPr>
          <w:rFonts w:ascii="宋体;SimSun" w:hAnsi="宋体;SimSun" w:cs="宋体;SimSun"/>
          <w:kern w:val="0"/>
          <w:sz w:val="24"/>
        </w:rPr>
        <w:t>期初教材分析</w:t>
      </w:r>
      <w:r>
        <w:rPr>
          <w:rFonts w:ascii="宋体;SimSun" w:hAnsi="宋体;SimSun" w:cs="宋体;SimSun"/>
          <w:kern w:val="0"/>
          <w:sz w:val="24"/>
        </w:rPr>
        <w:t>工作及集体备课具体安排如下，请各学科组妥善安排，组织相关教师按要求认真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35" w:leader="none"/>
        </w:tabs>
        <w:spacing w:lineRule="exact" w:line="280"/>
        <w:rPr/>
      </w:pPr>
      <w:r>
        <w:rPr/>
        <w:t>教材分析： 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4"/>
        <w:gridCol w:w="2896"/>
        <w:gridCol w:w="2340"/>
        <w:gridCol w:w="1380"/>
        <w:gridCol w:w="2989"/>
        <w:gridCol w:w="2801"/>
      </w:tblGrid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科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时间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地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内容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持人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对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乘车时间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五星实验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娟芳</w:t>
            </w:r>
          </w:p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年级数学教师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7:30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局前街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姝</w:t>
            </w:r>
          </w:p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年级数学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博爱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智敏</w:t>
            </w:r>
          </w:p>
          <w:p>
            <w:pPr>
              <w:pStyle w:val="Normal"/>
              <w:jc w:val="center"/>
              <w:rPr/>
            </w:pPr>
            <w:r>
              <w:rPr/>
              <w:t>戴霞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年级数学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三井实验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四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明</w:t>
            </w:r>
          </w:p>
          <w:p>
            <w:pPr>
              <w:pStyle w:val="Normal"/>
              <w:jc w:val="center"/>
              <w:rPr/>
            </w:pPr>
            <w:r>
              <w:rPr/>
              <w:t>吕玉艳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四年级数学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觅渡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五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美南</w:t>
            </w:r>
          </w:p>
          <w:p>
            <w:pPr>
              <w:pStyle w:val="Normal"/>
              <w:jc w:val="center"/>
              <w:rPr/>
            </w:pPr>
            <w:r>
              <w:rPr/>
              <w:t>郭兴华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五年级数学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虹景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六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六年级数学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语</w:t>
            </w:r>
          </w:p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钟楼区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星迹楼四楼报告厅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高鸣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年级语文教师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1:00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宁区博爱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毛成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二年级语文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常州市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号楼六楼报告厅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莺燕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年级语文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五楼报告厅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四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陈玉琴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四年级语文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钟楼区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三楼报告厅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五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杨峰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五年级语文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新北区三井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六年级教材分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金东旭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六年级语文教师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英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学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常州市小学英语新教材培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学英语教研组长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年级英语教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学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: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局前街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课程理论培训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科学实验素养培训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晓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学教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思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: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牛塘中心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新课标培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  慧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左国英、金文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美术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:4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梅实验小学综合楼多媒体教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研讨教研计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研组长培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展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英华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:4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一中书法教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新学期“书法”工作研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文静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高春娣、黄桂华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: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中学报告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版）《体育与健康课程标准》的变化与实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《新课程中小学体育教学方法的合理选择与运用》的专题讲座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渺一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育教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: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中学报告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版）《体育与健康课程标准》贯彻实施的设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新学期市教研室体育学科工作计划研讨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渺一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许晓春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音乐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: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学义务教育《音乐课程标准》研训活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建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钟楼、天宁、新北、戚区全体小学音乐教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校门口，过时不候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教研组为单位准时参加，教研组长负责做好出席情况记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需要乘车的老师由教研组长负责统计，将人数报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下班前报总务处统一安排车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提前到达校门口，过时不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集体备课</w:t>
      </w:r>
      <w:r>
        <w:rPr/>
        <w:t>。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71"/>
        <w:gridCol w:w="3688"/>
        <w:gridCol w:w="1485"/>
        <w:gridCol w:w="4933"/>
      </w:tblGrid>
      <w:tr>
        <w:trPr>
          <w:trHeight w:val="37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>
          <w:trHeight w:val="2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雅楼三楼会议室</w:t>
            </w:r>
            <w:r>
              <w:rPr>
                <w:sz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sz w:val="24"/>
              </w:rPr>
              <w:t>学科第一责任人、教研组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流学科组计划、教研组计划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集体备课要求备好第一周课，落实知识点梳理工作</w:t>
            </w:r>
          </w:p>
        </w:tc>
      </w:tr>
      <w:tr>
        <w:trPr>
          <w:trHeight w:val="44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雅楼三楼会议室</w:t>
            </w:r>
            <w:r>
              <w:rPr>
                <w:sz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学科（除体育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雅楼二楼美术室</w:t>
            </w:r>
            <w:r>
              <w:rPr>
                <w:sz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雅楼三楼会议室</w:t>
            </w:r>
            <w:r>
              <w:rPr>
                <w:sz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雅楼三楼会议室</w:t>
            </w: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实践执教教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教学计划，明确本学期的主要活动及推进方式。</w:t>
            </w:r>
          </w:p>
        </w:tc>
      </w:tr>
      <w:tr>
        <w:trPr>
          <w:trHeight w:val="700" w:hRule="atLeas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执教教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校本课程实施纲要，讨论选课安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常州市新北区新桥实验小学</w:t>
      </w:r>
    </w:p>
    <w:p>
      <w:pPr>
        <w:pStyle w:val="Normal"/>
        <w:ind w:firstLine="114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1:00Z</dcterms:created>
  <dc:creator>User</dc:creator>
  <dc:description/>
  <cp:keywords/>
  <dc:language>en-US</dc:language>
  <cp:lastModifiedBy>X</cp:lastModifiedBy>
  <cp:lastPrinted>2012-08-27T08:37:00Z</cp:lastPrinted>
  <dcterms:modified xsi:type="dcterms:W3CDTF">2012-08-28T09:15:00Z</dcterms:modified>
  <cp:revision>24</cp:revision>
  <dc:subject/>
  <dc:title>2012-2013学年第一学期小学数学语文</dc:title>
</cp:coreProperties>
</file>