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房丽丽      </w:t>
      </w:r>
      <w:r>
        <w:rPr>
          <w:rFonts w:eastAsia="黑体;SimHei"/>
          <w:sz w:val="28"/>
        </w:rPr>
        <w:t xml:space="preserve"> 副班主任：万英华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房丽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穆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王丽玮、徐紫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邵凌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彩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洁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房丽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校本：房丽丽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房丽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张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房丽丽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岩      </w:t>
      </w:r>
      <w:r>
        <w:rPr>
          <w:rFonts w:eastAsia="黑体;SimHei"/>
          <w:sz w:val="28"/>
        </w:rPr>
        <w:t xml:space="preserve"> 副班主任：张雪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张岩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张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王丽玮、徐紫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谢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高彩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洁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张岩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张岩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张岩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张岩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张岩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黄桂华      </w:t>
      </w:r>
      <w:r>
        <w:rPr>
          <w:rFonts w:eastAsia="黑体;SimHei"/>
          <w:sz w:val="28"/>
        </w:rPr>
        <w:t xml:space="preserve"> 副班主任：刘倩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黄桂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刘倩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王丽玮、李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彩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洁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黄桂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校本：黄桂华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黄桂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刘倩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黄桂华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邵开丽      </w:t>
      </w:r>
      <w:r>
        <w:rPr>
          <w:rFonts w:eastAsia="黑体;SimHei"/>
          <w:sz w:val="28"/>
        </w:rPr>
        <w:t xml:space="preserve"> 副班主任：陈佳芳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邵开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陈佳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王丽玮、张帅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洁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邵开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校本：邵开丽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邵开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邵开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邵开丽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洁      </w:t>
      </w:r>
      <w:r>
        <w:rPr>
          <w:rFonts w:eastAsia="黑体;SimHei"/>
          <w:sz w:val="28"/>
        </w:rPr>
        <w:t xml:space="preserve"> 副班主任：包金莉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陈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陈佳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王丽玮、张雪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周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包金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陈洁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陈洁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黄益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陈洁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陈洁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穆丹      </w:t>
      </w:r>
      <w:r>
        <w:rPr>
          <w:rFonts w:eastAsia="黑体;SimHei"/>
          <w:sz w:val="28"/>
        </w:rPr>
        <w:t xml:space="preserve"> 副班主任：周玉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周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穆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王丽玮、陈佳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包金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穆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周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周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陈佳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周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伏茜      </w:t>
      </w:r>
      <w:r>
        <w:rPr>
          <w:rFonts w:eastAsia="黑体;SimHei"/>
          <w:sz w:val="28"/>
        </w:rPr>
        <w:t xml:space="preserve"> 副班主任：万晓媛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伏茜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张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王丽玮、刘倩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包金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伏茜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伏茜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伏茜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张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伏茜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徐芳娣      </w:t>
      </w:r>
      <w:r>
        <w:rPr>
          <w:rFonts w:eastAsia="黑体;SimHei"/>
          <w:sz w:val="28"/>
        </w:rPr>
        <w:t xml:space="preserve"> 副班主任：金文英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徐芳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黄益芬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王丽玮、吴娟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音乐：包金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徐芳娣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徐芳娣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潘洁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吴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写字：徐芳娣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9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江燕      </w:t>
      </w:r>
      <w:r>
        <w:rPr>
          <w:rFonts w:eastAsia="黑体;SimHei"/>
          <w:sz w:val="28"/>
        </w:rPr>
        <w:t xml:space="preserve"> 副班主任：陈冰洁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江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刘倩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育：王丽玮、黄益芬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音乐：陈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江燕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江燕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健康：黄益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江燕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写字：江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0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巢洁      </w:t>
      </w:r>
      <w:r>
        <w:rPr>
          <w:rFonts w:eastAsia="黑体;SimHei"/>
          <w:sz w:val="28"/>
        </w:rPr>
        <w:t xml:space="preserve"> 副班主任： 左国英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巢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高亚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宋荷凤、杨亚丽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音乐：陈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巢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巢洁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健康：巢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巢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写字：巢洁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黄亚芳      </w:t>
      </w:r>
      <w:r>
        <w:rPr>
          <w:rFonts w:eastAsia="黑体;SimHei"/>
          <w:sz w:val="28"/>
        </w:rPr>
        <w:t xml:space="preserve"> 副班主任：吴娟</w:t>
      </w:r>
      <w:r>
        <w:rPr>
          <w:rFonts w:eastAsia="黑体;SimHei"/>
        </w:rPr>
        <w:t xml:space="preserve">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黄亚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吴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宋荷凤、高可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香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音乐：陈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黄亚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校本：黄亚芳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健康：黄亚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黄亚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黄亚芳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周菁      </w:t>
      </w:r>
      <w:r>
        <w:rPr>
          <w:rFonts w:eastAsia="黑体;SimHei"/>
          <w:sz w:val="28"/>
        </w:rPr>
        <w:t xml:space="preserve"> 副班主任：左文飞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周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吴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俞青、殷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香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音乐：陈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周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校本：周菁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健康：周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吴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写字：周菁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包芝兰      </w:t>
      </w:r>
      <w:r>
        <w:rPr>
          <w:rFonts w:eastAsia="黑体;SimHei"/>
          <w:sz w:val="28"/>
        </w:rPr>
        <w:t xml:space="preserve"> 副班主任：万小红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包芝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万小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陆敏、胡冰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包芝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音乐：穆颖欣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包芝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校本：包芝兰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健康：万小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徐艳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包芝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剑利      </w:t>
      </w:r>
      <w:r>
        <w:rPr>
          <w:rFonts w:eastAsia="黑体;SimHei"/>
          <w:sz w:val="28"/>
        </w:rPr>
        <w:t xml:space="preserve"> 副班主任：穆颖欣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陈剑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万小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陆敏、李嘉伟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赵海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音乐：穆颖欣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陈剑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校本：陈剑利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健康：万小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陈剑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陈剑利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湖萍    </w:t>
      </w:r>
      <w:r>
        <w:rPr>
          <w:rFonts w:eastAsia="黑体;SimHei"/>
          <w:sz w:val="28"/>
        </w:rPr>
        <w:t xml:space="preserve"> 副班主任：杨亚丽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陈湖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杨亚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陆敏、胡冰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赵海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音乐：穆颖欣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陈湖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校本：陈湖萍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健康：陈湖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徐艳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陈湖萍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仲桃      </w:t>
      </w:r>
      <w:r>
        <w:rPr>
          <w:rFonts w:eastAsia="黑体;SimHei"/>
          <w:sz w:val="28"/>
        </w:rPr>
        <w:t xml:space="preserve"> 副班主任：任晓霞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仲桃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杨亚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陆敏、胡冰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仲桃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音乐：穆颖欣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仲桃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校本：仲桃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健康：杨亚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蔡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写字：仲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文亚      </w:t>
      </w:r>
      <w:r>
        <w:rPr>
          <w:rFonts w:eastAsia="黑体;SimHei"/>
          <w:sz w:val="28"/>
        </w:rPr>
        <w:t xml:space="preserve"> 副班主任：李贲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张文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王亚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陆敏、张文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香娣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音乐：穆颖欣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张文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张文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健康：许千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蔡芬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写字：张文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倪方园     </w:t>
      </w:r>
      <w:r>
        <w:rPr>
          <w:rFonts w:eastAsia="黑体;SimHei"/>
          <w:sz w:val="28"/>
        </w:rPr>
        <w:t xml:space="preserve"> 副班主任：王亚琴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倪方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王亚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陆敏、倪方园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顾文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香娣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音乐：陈洁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倪方园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倪方园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健康：万小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蔡芬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写字：倪方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刘小彦      </w:t>
      </w:r>
      <w:r>
        <w:rPr>
          <w:rFonts w:eastAsia="黑体;SimHei"/>
          <w:sz w:val="28"/>
        </w:rPr>
        <w:t xml:space="preserve"> 副班主任：蔡芬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刘小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蔡芬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育：石乾全、刘小彦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顾文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香娣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音乐：陈洁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刘小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刘小彦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健康：万小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蔡芬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写字：刘小彦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徐邢      </w:t>
      </w:r>
      <w:r>
        <w:rPr>
          <w:rFonts w:eastAsia="黑体;SimHei"/>
          <w:sz w:val="28"/>
        </w:rPr>
        <w:t xml:space="preserve"> 副班主任：陈洁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徐邢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蔡芬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育：石乾全、徐邢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赵海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音乐：陈洁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徐邢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徐邢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健康：许千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蔡芬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写字：徐邢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9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胡春霞      </w:t>
      </w:r>
      <w:r>
        <w:rPr>
          <w:rFonts w:eastAsia="黑体;SimHei"/>
          <w:sz w:val="28"/>
        </w:rPr>
        <w:t xml:space="preserve"> 副班主任：徐艳丽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胡春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徐艳丽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石乾全、胡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赵海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音乐：陈洁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胡春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胡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徐艳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徐艳丽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胡春霞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0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丁岚      </w:t>
      </w:r>
      <w:r>
        <w:rPr>
          <w:rFonts w:eastAsia="黑体;SimHei"/>
          <w:sz w:val="28"/>
        </w:rPr>
        <w:t xml:space="preserve"> 副班主任：蒋红琴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丁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徐艳丽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石乾全、胡冰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丁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音乐：陈洁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丁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丁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潘洁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徐艳丽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丁岚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帅      </w:t>
      </w:r>
      <w:r>
        <w:rPr>
          <w:rFonts w:eastAsia="黑体;SimHei"/>
          <w:sz w:val="28"/>
        </w:rPr>
        <w:t xml:space="preserve"> 副班主任：徐紫兰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张帅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徐紫兰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吕佳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包金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宋荷凤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品德：高彩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张帅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童诗：张帅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张帅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健康：潘洁清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徐紫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张帅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邵凌云      </w:t>
      </w:r>
      <w:r>
        <w:rPr>
          <w:rFonts w:eastAsia="黑体;SimHei"/>
          <w:sz w:val="28"/>
        </w:rPr>
        <w:t xml:space="preserve"> 副班主任：陈霞娟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邵凌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陈霞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张萍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包金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邵凌云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宋荷凤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品德：高彩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邵凌云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邵凌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冯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李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邵凌云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谢纪      </w:t>
      </w:r>
      <w:r>
        <w:rPr>
          <w:rFonts w:eastAsia="黑体;SimHei"/>
          <w:sz w:val="28"/>
        </w:rPr>
        <w:t xml:space="preserve"> 副班主任：张萍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谢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冯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张萍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包金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宋荷凤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品德：高彩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谢纪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校本：谢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健康：冯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李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谢纪</w:t>
      </w:r>
    </w:p>
    <w:p>
      <w:pPr>
        <w:pStyle w:val="Normal"/>
        <w:spacing w:lineRule="exact" w:line="440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戴方方      </w:t>
      </w:r>
      <w:r>
        <w:rPr>
          <w:rFonts w:eastAsia="黑体;SimHei"/>
          <w:sz w:val="28"/>
        </w:rPr>
        <w:t xml:space="preserve"> 副班主任：吕佳蔚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戴方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陈霞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吕佳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包金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陈霞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宋荷凤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品德：戴方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戴方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戴方方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陈霞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戴方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戴方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戴方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叶凌      </w:t>
      </w:r>
      <w:r>
        <w:rPr>
          <w:rFonts w:eastAsia="黑体;SimHei"/>
          <w:sz w:val="28"/>
        </w:rPr>
        <w:t xml:space="preserve"> 副班主任：李娟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叶凌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李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吕佳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陈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石乾全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品德：叶凌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叶凌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童诗：叶凌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孔颖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健康：叶凌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叶凌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叶凌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高春娣      </w:t>
      </w:r>
      <w:r>
        <w:rPr>
          <w:rFonts w:eastAsia="黑体;SimHei"/>
          <w:sz w:val="28"/>
        </w:rPr>
        <w:t xml:space="preserve"> 副班主任：陈佳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高春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徐紫兰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张萍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陈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石乾全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品德：高春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高春娣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张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健康：冯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高春娣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高春娣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许千红      </w:t>
      </w:r>
      <w:r>
        <w:rPr>
          <w:rFonts w:eastAsia="黑体;SimHei"/>
          <w:sz w:val="28"/>
        </w:rPr>
        <w:t xml:space="preserve"> 副班主任：苗小芬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苗小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许千红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孔颖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陈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陈霞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石乾全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品德：高彩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许千红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苗小芬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许千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苗小芬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高可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苗小芬</w:t>
      </w:r>
    </w:p>
    <w:p>
      <w:pPr>
        <w:pStyle w:val="Normal"/>
        <w:spacing w:lineRule="exact" w:line="440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彭洁      </w:t>
      </w:r>
      <w:r>
        <w:rPr>
          <w:rFonts w:eastAsia="黑体;SimHei"/>
          <w:sz w:val="28"/>
        </w:rPr>
        <w:t xml:space="preserve"> 副班主任：孔颖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彭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李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孔颖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陈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陆华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陈霞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陆敏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品德：彭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彭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童诗：彭洁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李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健康：彭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彭洁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彭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9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查洁      </w:t>
      </w:r>
      <w:r>
        <w:rPr>
          <w:rFonts w:eastAsia="黑体;SimHei"/>
          <w:sz w:val="28"/>
        </w:rPr>
        <w:t xml:space="preserve"> 副班主任：赵春霞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查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许千红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孔颖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陈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陆华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陆敏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品德：查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查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童诗：查洁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校本：查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健康：查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高可飞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查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殷琳      </w:t>
      </w:r>
      <w:r>
        <w:rPr>
          <w:rFonts w:eastAsia="黑体;SimHei"/>
          <w:sz w:val="28"/>
        </w:rPr>
        <w:t xml:space="preserve"> 副班主任：丁丽萍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殷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肖常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刘宇婷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宗红芬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蔡小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沈倩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品德：金文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殷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童诗：殷琳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肖常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肖常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殷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书法：殷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肖常亚      </w:t>
      </w:r>
      <w:r>
        <w:rPr>
          <w:rFonts w:eastAsia="黑体;SimHei"/>
          <w:sz w:val="28"/>
        </w:rPr>
        <w:t xml:space="preserve"> 副班主任：蔡小萍</w:t>
      </w:r>
      <w:r>
        <w:rPr>
          <w:rFonts w:eastAsia="黑体;SimHei"/>
        </w:rPr>
        <w:t xml:space="preserve">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蔡小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肖常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奚亚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宗红芬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蔡小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沈倩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品德：金文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肖常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蔡小萍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蔡小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肖常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蔡小萍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书法：蔡小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查旭霞      </w:t>
      </w:r>
      <w:r>
        <w:rPr>
          <w:rFonts w:eastAsia="黑体;SimHei"/>
          <w:sz w:val="28"/>
        </w:rPr>
        <w:t xml:space="preserve"> 副班主任：顾文敏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查旭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陈丽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顾文敏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宗红芬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查旭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沈倩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品德：金文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查旭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查旭霞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查旭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潘洁清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顾文敏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书法：查旭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刘宇婷      </w:t>
      </w:r>
      <w:r>
        <w:rPr>
          <w:rFonts w:eastAsia="黑体;SimHei"/>
          <w:sz w:val="28"/>
        </w:rPr>
        <w:t xml:space="preserve"> 副班主任：殷娟</w:t>
      </w:r>
      <w:r>
        <w:rPr>
          <w:rFonts w:eastAsia="黑体;SimHei"/>
        </w:rPr>
        <w:t xml:space="preserve">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杨立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殷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刘宇婷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陈丽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宗红芬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俞青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品德：金文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刘宇婷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杨立颖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杨立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刘宇婷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殷娟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书法：杨立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袁胜      </w:t>
      </w:r>
      <w:r>
        <w:rPr>
          <w:rFonts w:eastAsia="黑体;SimHei"/>
          <w:sz w:val="28"/>
        </w:rPr>
        <w:t xml:space="preserve"> 副班主任：蔡丽彬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袁胜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蔡丽彬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顾文敏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黄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宗红芬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俞青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品德：袁胜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袁胜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童诗：袁胜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校本：刘宇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陈丽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陆华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袁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奚亚芳     </w:t>
      </w:r>
      <w:r>
        <w:rPr>
          <w:rFonts w:eastAsia="黑体;SimHei"/>
          <w:sz w:val="28"/>
        </w:rPr>
        <w:t xml:space="preserve"> 副班主任：黄洁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魏碑简体;宋体" w:cs="Swis721 BlkCn BT;Impact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陈俊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殷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奚亚芳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黄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刘玲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宗红芬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俞青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品德：陈俊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奚亚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殷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陈丽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奚亚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陈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刘玲      </w:t>
      </w:r>
      <w:r>
        <w:rPr>
          <w:rFonts w:eastAsia="黑体;SimHei"/>
          <w:sz w:val="28"/>
        </w:rPr>
        <w:t xml:space="preserve"> 副班主任：陈丽娟</w:t>
      </w:r>
      <w:r>
        <w:rPr>
          <w:rFonts w:eastAsia="黑体;SimHei"/>
        </w:rPr>
        <w:t xml:space="preserve">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刘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陈丽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陆华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黄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张燕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宗红芬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俞青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品德：张小心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刘玲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童诗：刘玲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陈丽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陈丽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刘玲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刘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燕      </w:t>
      </w:r>
      <w:r>
        <w:rPr>
          <w:rFonts w:eastAsia="黑体;SimHei"/>
          <w:sz w:val="28"/>
        </w:rPr>
        <w:t xml:space="preserve"> 副班主任：陆华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张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周雨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陆华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黄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殷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宗红芬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俞青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品德：张小心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张燕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童诗：张燕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奚亚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陈丽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张燕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张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高可飞      </w:t>
      </w:r>
      <w:r>
        <w:rPr>
          <w:rFonts w:eastAsia="黑体;SimHei"/>
          <w:sz w:val="28"/>
        </w:rPr>
        <w:t xml:space="preserve"> 副班主任：陈微霞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任丽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高可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陈微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商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左文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沈倩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品德：金文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高可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校本：高可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潘洁清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陈微霞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任丽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婷      </w:t>
      </w:r>
      <w:r>
        <w:rPr>
          <w:rFonts w:eastAsia="黑体;SimHei"/>
          <w:sz w:val="28"/>
        </w:rPr>
        <w:t xml:space="preserve"> 副班主任：刘琴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陈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李嘉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刘琴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商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左文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沈倩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品德：陈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陈婷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童诗：陈婷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陈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健康：刘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沈秀华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陈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郭艾萍      </w:t>
      </w:r>
      <w:r>
        <w:rPr>
          <w:rFonts w:eastAsia="黑体;SimHei"/>
          <w:sz w:val="28"/>
        </w:rPr>
        <w:t xml:space="preserve"> 副班主任：高娟萍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郭艾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高娟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刘琴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左文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沈倩、徐伟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品德：郭艾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郭艾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郭艾萍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李嘉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高娟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郭艾萍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郭艾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丽      </w:t>
      </w:r>
      <w:r>
        <w:rPr>
          <w:rFonts w:eastAsia="黑体;SimHei"/>
          <w:sz w:val="28"/>
        </w:rPr>
        <w:t xml:space="preserve"> 副班主任：李嘉伟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张丽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李嘉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陈微霞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黄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左文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徐伟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品德：金文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张丽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张丽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健康：周建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张丽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张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惠      </w:t>
      </w:r>
      <w:r>
        <w:rPr>
          <w:rFonts w:eastAsia="黑体;SimHei"/>
          <w:sz w:val="28"/>
        </w:rPr>
        <w:t xml:space="preserve"> 副班主任：商春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商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陈惠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沈秀华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黄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左文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陈鲜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徐伟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品德：金文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陈惠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童诗：商春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沈秀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周建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沈秀华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商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鲜媛      </w:t>
      </w:r>
      <w:r>
        <w:rPr>
          <w:rFonts w:eastAsia="黑体;SimHei"/>
          <w:sz w:val="28"/>
        </w:rPr>
        <w:t xml:space="preserve"> 副班主任：周建琴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陈鲜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周建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秦敏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黄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左文飞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陈鲜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徐伟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品德：金文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陈鲜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陈鲜媛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陈鲜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周建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秦敏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陈鲜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谢平      </w:t>
      </w:r>
      <w:r>
        <w:rPr>
          <w:rFonts w:eastAsia="黑体;SimHei"/>
          <w:sz w:val="28"/>
        </w:rPr>
        <w:t xml:space="preserve"> 副班主任：沈秀华</w:t>
      </w:r>
      <w:r>
        <w:rPr>
          <w:rFonts w:eastAsia="黑体;SimHei"/>
        </w:rPr>
        <w:t xml:space="preserve">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谢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陈惠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沈秀华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黄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左文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高娟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徐伟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品德：谢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谢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童诗：谢平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周建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周建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谢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谢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慧      </w:t>
      </w:r>
      <w:r>
        <w:rPr>
          <w:rFonts w:eastAsia="黑体;SimHei"/>
          <w:sz w:val="28"/>
        </w:rPr>
        <w:t xml:space="preserve"> 副班主任：秦敏</w:t>
      </w:r>
      <w:r>
        <w:rPr>
          <w:rFonts w:eastAsia="黑体;SimHei"/>
        </w:rPr>
        <w:t xml:space="preserve">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张慧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高娟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秦敏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黄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周建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左文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高娟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徐伟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品德：张慧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张慧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童诗：张慧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刘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高娟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张慧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张慧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周惠芳      </w:t>
      </w:r>
      <w:r>
        <w:rPr>
          <w:rFonts w:eastAsia="黑体;SimHei"/>
          <w:sz w:val="28"/>
        </w:rPr>
        <w:t xml:space="preserve"> 副班主任：赵亚珍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周惠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孙伟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赵亚珍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孙伟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赵亚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左文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韩中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周惠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许晓春、周雨龙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品德：张小心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周惠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周惠芳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周惠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赵亚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赵亚珍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周惠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徐洁芳      </w:t>
      </w:r>
      <w:r>
        <w:rPr>
          <w:rFonts w:eastAsia="黑体;SimHei"/>
          <w:sz w:val="28"/>
        </w:rPr>
        <w:t xml:space="preserve"> 副班主任：李宁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徐洁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李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赵亚珍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徐志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李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徐洁芳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信息：韩中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韩燕清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许晓春、周雨龙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品德：张小心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徐洁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赵平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李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李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李宁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徐洁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高春媛      </w:t>
      </w:r>
      <w:r>
        <w:rPr>
          <w:rFonts w:eastAsia="黑体;SimHei"/>
          <w:sz w:val="28"/>
        </w:rPr>
        <w:t xml:space="preserve"> 副班主任：陆惠芳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高春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徐志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沈秀华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徐志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高春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常芝玉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信息：韩中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许晓春、周雨龙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品德：张小心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高春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陆惠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健康：陆惠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陆惠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高春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赵桂芳      </w:t>
      </w:r>
      <w:r>
        <w:rPr>
          <w:rFonts w:eastAsia="黑体;SimHei"/>
          <w:sz w:val="28"/>
        </w:rPr>
        <w:t xml:space="preserve"> 副班主任：顾俐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顾俐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赵桂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陆惠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孙伟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秦敏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赵桂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韩中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许晓春、高锋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品德：顾俐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赵桂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赵桂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赵桂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赵桂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顾俐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赵平      </w:t>
      </w:r>
      <w:r>
        <w:rPr>
          <w:rFonts w:eastAsia="黑体;SimHei"/>
          <w:sz w:val="28"/>
        </w:rPr>
        <w:t xml:space="preserve"> 副班主任：韩中海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赵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韩中海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高锋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万腊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陈微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段革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韩中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韩燕清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许晓春、高锋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品德：赵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赵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童诗：赵平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束丽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束丽凤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李宁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赵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常芝玉      </w:t>
      </w:r>
      <w:r>
        <w:rPr>
          <w:rFonts w:eastAsia="黑体;SimHei"/>
          <w:sz w:val="28"/>
        </w:rPr>
        <w:t xml:space="preserve"> 副班主任：张怀娟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张怀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常芝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束丽凤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万腊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李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常芝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韩中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韩燕清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汪尧华、周雨龙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品德：张怀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常芝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张怀娟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常芝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常芝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徐洁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张怀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段革      </w:t>
      </w:r>
      <w:r>
        <w:rPr>
          <w:rFonts w:eastAsia="黑体;SimHei"/>
          <w:sz w:val="28"/>
        </w:rPr>
        <w:t xml:space="preserve"> 副班主任：万腊娣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万腊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段革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束丽凤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万腊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束丽凤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段革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韩中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韩燕清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汪尧华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品德：张怀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段革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校本：张怀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段革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赵桂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万腊娣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09:00Z</dcterms:created>
  <dc:creator>USER</dc:creator>
  <dc:description/>
  <cp:keywords/>
  <dc:language>en-US</dc:language>
  <cp:lastModifiedBy>X</cp:lastModifiedBy>
  <dcterms:modified xsi:type="dcterms:W3CDTF">2013-08-29T08:38:00Z</dcterms:modified>
  <cp:revision>360</cp:revision>
  <dc:subject/>
  <dc:title>一（1）班课程表</dc:title>
</cp:coreProperties>
</file>