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40"/>
          <w:szCs w:val="21"/>
        </w:rPr>
        <w:t>微生物的利用</w:t>
      </w:r>
      <w:r>
        <w:rPr>
          <w:rFonts w:ascii="宋体;SimSun" w:hAnsi="宋体;SimSun" w:cs="宋体;SimSun"/>
          <w:b/>
          <w:bCs/>
          <w:sz w:val="24"/>
        </w:rPr>
        <w:t>看书指导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习要求】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1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具体内容标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求</w:t>
            </w:r>
          </w:p>
        </w:tc>
      </w:tr>
      <w:tr>
        <w:trPr>
          <w:trHeight w:val="1070" w:hRule="atLeast"/>
        </w:trPr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微生物的分离和培养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ind w:hanging="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述培养基的用途和种类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ind w:hanging="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出培养基的基本成分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ind w:hanging="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述无菌技术的概念含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ind w:hanging="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出消毒与灭菌的区别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ind w:hanging="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点）尝试制备牛肉膏蛋白胨固体培养基  【关注无菌和操作方法】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ind w:hanging="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点）尝试通过平板划线法纯化一种微生物【关注无菌和操作方法】</w:t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rPr>
          <w:b/>
        </w:rPr>
        <w:t>看书指导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32"/>
        <w:gridCol w:w="9"/>
        <w:gridCol w:w="431"/>
        <w:gridCol w:w="198"/>
        <w:gridCol w:w="199"/>
        <w:gridCol w:w="23"/>
        <w:gridCol w:w="406"/>
        <w:gridCol w:w="20"/>
        <w:gridCol w:w="321"/>
        <w:gridCol w:w="428"/>
        <w:gridCol w:w="8"/>
        <w:gridCol w:w="3117"/>
        <w:gridCol w:w="2084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培养基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种类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按物理形态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化学成份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天然培养基、合成培养基、半合成培养基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用途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普通培养基、选择培养基（举例）、鉴别培养基</w:t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本成份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途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无菌技术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概念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消毒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毒对象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法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煮沸消毒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巴氏消毒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酒精消毒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紫外线消毒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-------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化学药物消毒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举例：</w:t>
            </w:r>
            <w:r>
              <w:rPr/>
              <w:t>84</w:t>
            </w:r>
            <w:r>
              <w:rPr/>
              <w:t>消毒液、石碳酸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灭菌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灭菌对象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法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灼烧灭菌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火焰上灼烧，适用对象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干热灭菌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干热灭菌箱，适用对象</w:t>
            </w:r>
            <w:r>
              <w:rPr/>
              <w:t>____________________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高压蒸汽灭菌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用对象：培养基及器具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加水：多深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放灭菌桶：桶内待灭菌物品要求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加盖：</w:t>
            </w:r>
            <w:r>
              <w:rPr>
                <w:sz w:val="18"/>
              </w:rPr>
              <w:t>如何保证不漏气和能排尽冷空气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加热：过程如何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后事：如何料理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培养基的配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称量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溶化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灭菌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见上面高压蒸汽灭菌）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1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左手：拔塞</w:t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2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右手：拿锥形瓶，使瓶口迅速通过火焰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3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左右开弓：</w:t>
            </w:r>
            <w:r>
              <w:rPr>
                <w:sz w:val="20"/>
              </w:rPr>
              <w:t>左手将培养皿打开一条缝，右手拿烧瓶倒培养液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4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9" w:firstLine="309"/>
              <w:rPr/>
            </w:pPr>
            <w:r>
              <w:rPr/>
              <w:t>凝固后倒放（</w:t>
            </w:r>
            <w:r>
              <w:rPr/>
              <w:t>why?</w:t>
            </w:r>
            <w:r>
              <w:rPr/>
              <w:t>）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接种</w:t>
            </w:r>
            <w:r>
              <w:rPr/>
              <w:t>(</w:t>
            </w:r>
            <w:r>
              <w:rPr/>
              <w:t>纯化大肠杆菌</w:t>
            </w:r>
            <w:r>
              <w:rPr/>
              <w:t>)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定义：在无菌条件下将微生物接入培养基的操作</w:t>
            </w:r>
          </w:p>
        </w:tc>
      </w:tr>
      <w:tr>
        <w:trPr>
          <w:trHeight w:val="29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板划线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9:00Z</dcterms:created>
  <dc:creator>User</dc:creator>
  <dc:description/>
  <cp:keywords/>
  <dc:language>en-US</dc:language>
  <cp:lastModifiedBy>User</cp:lastModifiedBy>
  <dcterms:modified xsi:type="dcterms:W3CDTF">2013-03-07T03:12:00Z</dcterms:modified>
  <cp:revision>36</cp:revision>
  <dc:subject/>
  <dc:title>4</dc:title>
</cp:coreProperties>
</file>