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2013-2014</w:t>
      </w:r>
      <w:r>
        <w:rPr>
          <w:rFonts w:eastAsia="黑体;SimHei"/>
          <w:b/>
          <w:sz w:val="32"/>
        </w:rPr>
        <w:t>学年度第一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8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0</w:t>
      </w:r>
      <w:r>
        <w:rPr>
          <w:rFonts w:eastAsia="黑体;SimHei"/>
          <w:b/>
          <w:sz w:val="32"/>
        </w:rPr>
        <w:t>日、</w:t>
      </w:r>
      <w:r>
        <w:rPr>
          <w:rFonts w:eastAsia="黑体;SimHei"/>
          <w:b/>
          <w:sz w:val="32"/>
        </w:rPr>
        <w:t>31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各学科教材分析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27"/>
        <w:gridCol w:w="1804"/>
        <w:gridCol w:w="1440"/>
        <w:gridCol w:w="1080"/>
        <w:gridCol w:w="1800"/>
        <w:gridCol w:w="2242"/>
      </w:tblGrid>
      <w:tr>
        <w:trPr>
          <w:trHeight w:val="46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乘车时间</w:t>
            </w:r>
          </w:p>
        </w:tc>
      </w:tr>
      <w:tr>
        <w:trPr>
          <w:trHeight w:val="59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学科期初教材分析</w:t>
            </w:r>
          </w:p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1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景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灵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星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5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园二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4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井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5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草园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5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30  </w:t>
            </w:r>
            <w:r>
              <w:rPr>
                <w:bCs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天宁区兰陵</w:t>
            </w:r>
            <w:r>
              <w:rPr>
                <w:bCs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学（综合楼四楼演播大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</w:rPr>
              <w:t>小学语文学科期初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许嫣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天宁区虹景小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学（二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5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新北区三井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万莺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: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天宁区解放路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小学（二楼多功能演播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高鸣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钟楼区觅渡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小学（</w:t>
            </w:r>
            <w:r>
              <w:rPr>
                <w:bCs/>
              </w:rPr>
              <w:t>4</w:t>
            </w:r>
            <w:r>
              <w:rPr>
                <w:bCs/>
              </w:rPr>
              <w:t>号楼六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陈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五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5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钟楼区广化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学（五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金东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六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英语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薛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五六年级英语老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77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日（全天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培训和三、四年级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四年级英语老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7: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139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学科学教育视野下的设计品质与技术支持》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趣味实验 亲历科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亚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教师</w:t>
            </w:r>
            <w:r>
              <w:rPr>
                <w:szCs w:val="21"/>
              </w:rPr>
              <w:t>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美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一中飞天楼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美术特色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6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一中飞天楼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画山水写生技法赏析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一中飞天楼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画山水写生技法赏析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8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体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展中小学生体育运动基本能力的特点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亦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渺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教师</w:t>
            </w:r>
            <w:r>
              <w:rPr>
                <w:szCs w:val="21"/>
              </w:rPr>
              <w:t>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12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《义务教育体育与健康课程课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版）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绍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亦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渺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教师</w:t>
            </w:r>
            <w:r>
              <w:rPr>
                <w:szCs w:val="21"/>
              </w:rPr>
              <w:t>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  <w:tr>
        <w:trPr>
          <w:trHeight w:val="108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音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五星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义务教育课程标准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）培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新体系音乐教学的技能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教师</w:t>
            </w:r>
            <w:r>
              <w:rPr>
                <w:szCs w:val="21"/>
              </w:rPr>
              <w:t>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教研组为单位准时参加，教研组长负责做好出席情况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color w:val="000000"/>
          <w:szCs w:val="21"/>
        </w:rPr>
        <w:t>需要乘车的老师由教研组长负责统计，将人数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下班前报总务处统一安排车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提前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钟到达校门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各学科集体</w:t>
      </w:r>
      <w:r>
        <w:rPr/>
        <w:t>备课安排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05"/>
        <w:gridCol w:w="2419"/>
        <w:gridCol w:w="1157"/>
        <w:gridCol w:w="3420"/>
      </w:tblGrid>
      <w:tr>
        <w:trPr>
          <w:trHeight w:val="448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32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科第一责任人、教研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学科组计划、教研组计划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流并检查暑期备课，落实学科第一责任人及教研组长布置的相关工作。</w:t>
            </w:r>
          </w:p>
        </w:tc>
      </w:tr>
      <w:tr>
        <w:trPr>
          <w:trHeight w:val="4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科组（体育除外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课程执教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校本课程实施纲要，讨论学科类校本课程目标和内容设置。</w:t>
            </w:r>
          </w:p>
        </w:tc>
      </w:tr>
      <w:tr>
        <w:trPr>
          <w:trHeight w:val="6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组办公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科组计划、教研组计划，制定个人研究计划。</w:t>
            </w:r>
          </w:p>
        </w:tc>
      </w:tr>
      <w:tr>
        <w:trPr>
          <w:trHeight w:val="83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执教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教学计划，明确本学期的主要活动及推进方式。</w:t>
            </w:r>
          </w:p>
        </w:tc>
      </w:tr>
    </w:tbl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常州市新北区新桥实验小学</w:t>
      </w:r>
    </w:p>
    <w:p>
      <w:pPr>
        <w:pStyle w:val="Normal"/>
        <w:spacing w:lineRule="exact" w:line="300"/>
        <w:ind w:firstLine="787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4:00Z</dcterms:created>
  <dc:creator>微软用户</dc:creator>
  <dc:description/>
  <cp:keywords/>
  <dc:language>en-US</dc:language>
  <cp:lastModifiedBy>X</cp:lastModifiedBy>
  <cp:lastPrinted>2013-08-26T16:53:00Z</cp:lastPrinted>
  <dcterms:modified xsi:type="dcterms:W3CDTF">2013-08-28T04:35:00Z</dcterms:modified>
  <cp:revision>36</cp:revision>
  <dc:subject/>
  <dc:title>2013-2014学年度第一学期开学初教研活动安排 (8月30日、31日)</dc:title>
</cp:coreProperties>
</file>