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44"/>
          <w:szCs w:val="44"/>
        </w:rPr>
      </w:pPr>
      <w:r>
        <w:rPr>
          <w:rFonts w:ascii="华文行楷;宋体" w:hAnsi="华文行楷;宋体" w:eastAsia="华文行楷;宋体"/>
          <w:b/>
          <w:bCs/>
          <w:sz w:val="44"/>
          <w:szCs w:val="44"/>
        </w:rPr>
        <w:t>新北区新桥实验小学</w:t>
      </w:r>
      <w:r>
        <w:rPr>
          <w:rFonts w:eastAsia="华文行楷;宋体" w:cs="华文中宋" w:ascii="华文行楷;宋体" w:hAnsi="华文行楷;宋体"/>
          <w:b/>
          <w:bCs/>
          <w:sz w:val="44"/>
          <w:szCs w:val="44"/>
        </w:rPr>
        <w:t>2012.9----2013.6</w:t>
      </w:r>
      <w:r>
        <w:rPr>
          <w:rFonts w:ascii="华文行楷;宋体" w:hAnsi="华文行楷;宋体" w:eastAsia="华文行楷;宋体"/>
          <w:b/>
          <w:bCs/>
          <w:sz w:val="44"/>
          <w:szCs w:val="44"/>
        </w:rPr>
        <w:t>学校总课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;宋体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工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手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手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维训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手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儿童剧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手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意手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手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意手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手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逻辑智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手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手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手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绘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手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儿童剧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手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手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手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手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维训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手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意手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手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绘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手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逻辑智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手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意手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逻辑智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起步作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维训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儿童剧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</w:tr>
    </w:tbl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44"/>
          <w:szCs w:val="44"/>
        </w:rPr>
      </w:pPr>
      <w:r>
        <w:rPr>
          <w:rFonts w:ascii="华文行楷;宋体" w:hAnsi="华文行楷;宋体" w:eastAsia="华文行楷;宋体"/>
          <w:b/>
          <w:bCs/>
          <w:sz w:val="44"/>
          <w:szCs w:val="44"/>
        </w:rPr>
        <w:t>新北区新桥实验小学</w:t>
      </w:r>
      <w:r>
        <w:rPr>
          <w:rFonts w:eastAsia="华文行楷;宋体" w:cs="华文中宋" w:ascii="华文行楷;宋体" w:hAnsi="华文行楷;宋体"/>
          <w:b/>
          <w:bCs/>
          <w:sz w:val="44"/>
          <w:szCs w:val="44"/>
        </w:rPr>
        <w:t>2012.9----2013.6</w:t>
      </w:r>
      <w:r>
        <w:rPr>
          <w:rFonts w:ascii="华文行楷;宋体" w:hAnsi="华文行楷;宋体" w:eastAsia="华文行楷;宋体"/>
          <w:b/>
          <w:bCs/>
          <w:sz w:val="44"/>
          <w:szCs w:val="44"/>
        </w:rPr>
        <w:t>学校总课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;宋体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棋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儿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意手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逻辑智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维训练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儿童剧社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阅读提高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文提高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棋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意手工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逻辑智能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提高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文提高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逻辑智能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儿童剧社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维训练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意手工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提高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阅读提高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维训练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阅读提高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逻辑智能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文提高</w:t>
            </w:r>
          </w:p>
        </w:tc>
      </w:tr>
    </w:tbl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44"/>
          <w:szCs w:val="44"/>
        </w:rPr>
      </w:pPr>
      <w:r>
        <w:rPr>
          <w:rFonts w:ascii="华文行楷;宋体" w:hAnsi="华文行楷;宋体" w:eastAsia="华文行楷;宋体"/>
          <w:b/>
          <w:bCs/>
          <w:sz w:val="44"/>
          <w:szCs w:val="44"/>
        </w:rPr>
        <w:t>新北区新桥实验小学</w:t>
      </w:r>
      <w:r>
        <w:rPr>
          <w:rFonts w:eastAsia="华文行楷;宋体" w:cs="华文中宋" w:ascii="华文行楷;宋体" w:hAnsi="华文行楷;宋体"/>
          <w:b/>
          <w:bCs/>
          <w:sz w:val="44"/>
          <w:szCs w:val="44"/>
        </w:rPr>
        <w:t>2012.9----2013.6</w:t>
      </w:r>
      <w:r>
        <w:rPr>
          <w:rFonts w:ascii="华文行楷;宋体" w:hAnsi="华文行楷;宋体" w:eastAsia="华文行楷;宋体"/>
          <w:b/>
          <w:bCs/>
          <w:sz w:val="44"/>
          <w:szCs w:val="44"/>
        </w:rPr>
        <w:t>学校总课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42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;宋体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提优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提高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;宋体" w:hAnsi="华文行楷;宋体" w:eastAsia="华文行楷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;宋体" w:hAnsi="华文行楷;宋体" w:eastAsia="华文行楷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;宋体" w:hAnsi="华文行楷;宋体" w:eastAsia="华文行楷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;宋体" w:hAnsi="华文行楷;宋体" w:eastAsia="华文行楷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;宋体" w:hAnsi="华文行楷;宋体" w:eastAsia="华文行楷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;宋体" w:hAnsi="华文行楷;宋体" w:eastAsia="华文行楷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;宋体" w:hAnsi="华文行楷;宋体" w:eastAsia="华文行楷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;宋体" w:hAnsi="华文行楷;宋体" w:eastAsia="华文行楷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;宋体" w:hAnsi="华文行楷;宋体" w:eastAsia="华文行楷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;宋体" w:hAnsi="华文行楷;宋体" w:eastAsia="华文行楷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;宋体" w:hAnsi="华文行楷;宋体" w:eastAsia="华文行楷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;宋体" w:hAnsi="华文行楷;宋体" w:eastAsia="华文行楷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;宋体" w:hAnsi="华文行楷;宋体" w:eastAsia="华文行楷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;宋体" w:hAnsi="华文行楷;宋体" w:eastAsia="华文行楷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;宋体" w:hAnsi="华文行楷;宋体" w:eastAsia="华文行楷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;宋体" w:hAnsi="华文行楷;宋体" w:eastAsia="华文行楷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;宋体" w:hAnsi="华文行楷;宋体" w:eastAsia="华文行楷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;宋体" w:hAnsi="华文行楷;宋体" w:eastAsia="华文行楷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;宋体" w:hAnsi="华文行楷;宋体" w:eastAsia="华文行楷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;宋体" w:hAnsi="华文行楷;宋体" w:eastAsia="华文行楷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41:00Z</dcterms:created>
  <dc:creator>MC SYSTEM</dc:creator>
  <dc:description/>
  <cp:keywords/>
  <dc:language>en-US</dc:language>
  <cp:lastModifiedBy>X</cp:lastModifiedBy>
  <dcterms:modified xsi:type="dcterms:W3CDTF">2012-08-29T03:13:00Z</dcterms:modified>
  <cp:revision>100</cp:revision>
  <dc:subject/>
  <dc:title>新北区新桥实验小学2011</dc:title>
</cp:coreProperties>
</file>