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诗歌文化节总方案</w:t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主题：责任点亮生活，诗意浸润童年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活动时间：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日—</w:t>
      </w:r>
      <w:r>
        <w:rPr/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诗歌节活动：</w:t>
      </w:r>
    </w:p>
    <w:p>
      <w:pPr>
        <w:pStyle w:val="P0"/>
        <w:ind w:left="360" w:hanging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开幕式（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日）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学生献诗。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任小霞致开幕词。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陈老师部署诗歌节活动。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歌嘉年华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对象及时间安排：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三年级全体学生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四年级全体学生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五年级全体学生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六年级全体学生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一年级全体学生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二年级全体学生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组织：儿童文化院活动部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童诗原创比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讯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对象：</w:t>
      </w:r>
      <w:r>
        <w:rPr/>
        <w:t>1-6</w:t>
      </w:r>
      <w:r>
        <w:rPr>
          <w:rFonts w:ascii="宋体;SimSun" w:hAnsi="宋体;SimSun" w:cs="宋体;SimSun"/>
        </w:rPr>
        <w:t>年级学生，全体参与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主题：我的童年我的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要求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创作童年生活中所有的发现与感受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必须是最新的原创作品，已发表的不可以比赛，不可以抄袭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品要有新意，有质量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可以独立完成，也可以合作，可以同伴合作，亲子合作。</w:t>
      </w:r>
    </w:p>
    <w:p>
      <w:pPr>
        <w:pStyle w:val="P0"/>
        <w:rPr/>
      </w:pPr>
      <w:r>
        <w:rPr>
          <w:rFonts w:cs="宋体;SimSun" w:ascii="宋体;SimSun" w:hAnsi="宋体;SimSun"/>
        </w:rPr>
        <w:t>(6)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18</w:t>
      </w:r>
      <w:r>
        <w:rPr>
          <w:rFonts w:ascii="宋体;SimSun" w:hAnsi="宋体;SimSun" w:cs="宋体;SimSun"/>
        </w:rPr>
        <w:t>日截止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现场赛</w:t>
      </w:r>
    </w:p>
    <w:p>
      <w:pPr>
        <w:pStyle w:val="P0"/>
        <w:rPr/>
      </w:pPr>
      <w:r>
        <w:rPr>
          <w:rFonts w:ascii="宋体;SimSun" w:hAnsi="宋体;SimSun" w:cs="宋体;SimSun"/>
        </w:rPr>
        <w:t>参加对象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ascii="宋体;SimSun" w:hAnsi="宋体;SimSun" w:cs="宋体;SimSun"/>
        </w:rPr>
        <w:t>年级学生，每班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人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主题：现在拆卷，命题创作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要求：</w:t>
      </w:r>
    </w:p>
    <w:p>
      <w:pPr>
        <w:pStyle w:val="P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指定时间到指定地点——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11</w:t>
      </w:r>
      <w:r>
        <w:rPr>
          <w:rFonts w:ascii="宋体;SimSun" w:hAnsi="宋体;SimSun" w:cs="宋体;SimSun"/>
        </w:rPr>
        <w:t>日中午</w:t>
      </w:r>
      <w:r>
        <w:rPr/>
        <w:t>12</w:t>
      </w:r>
      <w:r>
        <w:rPr>
          <w:rFonts w:ascii="宋体;SimSun" w:hAnsi="宋体;SimSun" w:cs="宋体;SimSun"/>
        </w:rPr>
        <w:t>：</w:t>
      </w:r>
      <w:r>
        <w:rPr/>
        <w:t>40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>
          <w:rFonts w:ascii="宋体;SimSun" w:hAnsi="宋体;SimSun" w:cs="宋体;SimSun"/>
        </w:rPr>
        <w:t>：</w:t>
      </w:r>
      <w:r>
        <w:rPr/>
        <w:t>30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按命题创作。一到三年级创作一首，四到六年级创作一组。一组诗最少两首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品要有新意，切合主题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独立完成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醒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每个班主任务必在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18</w:t>
      </w:r>
      <w:r>
        <w:rPr>
          <w:rFonts w:ascii="宋体;SimSun" w:hAnsi="宋体;SimSun" w:cs="宋体;SimSun"/>
        </w:rPr>
        <w:t>日之前安排参赛学生或家长打印好通讯参赛作品并发送到：</w:t>
      </w:r>
      <w:r>
        <w:rPr/>
        <w:t>rxx770126@163.com</w:t>
      </w:r>
      <w:r>
        <w:rPr>
          <w:rFonts w:ascii="宋体;SimSun" w:hAnsi="宋体;SimSun" w:cs="宋体;SimSun"/>
        </w:rPr>
        <w:t>。</w:t>
      </w:r>
    </w:p>
    <w:p>
      <w:pPr>
        <w:pStyle w:val="P0"/>
        <w:rPr/>
      </w:pPr>
      <w:r>
        <w:rPr>
          <w:rFonts w:ascii="宋体;SimSun" w:hAnsi="宋体;SimSun" w:cs="宋体;SimSun"/>
        </w:rPr>
        <w:t>现场赛请大家不要迟到，不要忘记交卷。</w:t>
      </w:r>
      <w:hyperlink r:id="rId2">
        <w:r>
          <w:rPr>
            <w:rStyle w:val="InternetLink"/>
            <w:rFonts w:ascii="宋体;SimSun" w:hAnsi="宋体;SimSun" w:cs="宋体;SimSun"/>
            <w:sz w:val="20"/>
            <w:sz w:val="20"/>
            <w:szCs w:val="20"/>
          </w:rPr>
          <w:t>现场赛作品请各年级组长安排打印并发送至——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rxx770126@163.com</w:t>
        </w:r>
      </w:hyperlink>
      <w:r>
        <w:rPr>
          <w:rFonts w:ascii="宋体;SimSun" w:hAnsi="宋体;SimSun" w:cs="宋体;SimSun"/>
        </w:rPr>
        <w:t>。优秀获奖作品于校报发表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童诗绘画比赛</w:t>
      </w:r>
    </w:p>
    <w:p>
      <w:pPr>
        <w:pStyle w:val="P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配画创作比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对象：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年级学生，每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学生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尺寸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开纸，纸张由学校统一发放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要求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创作诗配画，每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幅。可以是水彩笔画、水粉画、彩纸拼贴等不同的风格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诗可以是原创、也可以选取别人写的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要有新意，有质量。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独立完成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童诗绘本创作比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对象：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年级学生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尺寸：</w:t>
      </w:r>
      <w:r>
        <w:rPr>
          <w:rFonts w:cs="宋体;SimSun" w:ascii="宋体;SimSun" w:hAnsi="宋体;SimSun"/>
        </w:rPr>
        <w:t>25cm×25cm</w:t>
      </w:r>
      <w:r>
        <w:rPr>
          <w:rFonts w:ascii="宋体;SimSun" w:hAnsi="宋体;SimSun" w:cs="宋体;SimSun"/>
        </w:rPr>
        <w:t>，纸张由学校统一发放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要求：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童诗绘本 ，每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，每本作品不低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幅画。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童诗需原创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要有新意，有质量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以独立完成，也可以合作完成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请每个年级的年级组长务必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之前收齐作品并上交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截止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（交于美术办公室，于老师收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整班诵读比赛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时间</w:t>
      </w:r>
    </w:p>
    <w:p>
      <w:pPr>
        <w:pStyle w:val="P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（周一）：一年级 评委：五年级语文老师</w:t>
      </w:r>
    </w:p>
    <w:p>
      <w:pPr>
        <w:pStyle w:val="P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周二）：二年级 评委：一年级语文老师</w:t>
      </w:r>
    </w:p>
    <w:p>
      <w:pPr>
        <w:pStyle w:val="P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（周三）：三年级 评委：二年级语文老师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（周四）：四年级 评委：三年级语文老师</w:t>
      </w:r>
    </w:p>
    <w:p>
      <w:pPr>
        <w:pStyle w:val="P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（周五）：五年级 评委：四年级语文老师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</w:p>
    <w:p>
      <w:pPr>
        <w:pStyle w:val="P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整班朗读。</w:t>
      </w:r>
    </w:p>
    <w:p>
      <w:pPr>
        <w:pStyle w:val="P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内容：语文书上的一段美文和一首儿童诗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奖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年级一等奖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二等奖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三等奖</w:t>
      </w:r>
      <w:r>
        <w:rPr>
          <w:rFonts w:cs="宋体;SimSun" w:ascii="宋体;SimSun" w:hAnsi="宋体;SimSun"/>
        </w:rPr>
        <w:t>40%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骨干教师成长规划论坛：教育生涯 诗意行走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对象：骨干教师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见具体通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校级主课题《构建具有“诗意儿童文化”特色的学校课程的实践研究》开题活动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对象：各级课题组成员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见具体通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闭幕式暨庆六一活动（具体见通知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红领巾跳蚤市场义卖活动（具体见通知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活动组织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钱丽美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韩燕清、张辉、汪尧华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员：陈俊、顾俐、任丽芳、任小霞、穆颖欣、于烽、丁渭芬、邵凌云、赵平、袁胜、陈鲜媛、万腊娣、丁晓俊、陈佳、刘洋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评价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长记录袋评价。学生将自己在活动过程中的照片、作品（或复印件）、取得荣誉、感受心得都放入到记录袋中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颁发荣誉证书、活动证明。凡参加活动获奖的同学统一颁发获奖证书，凡参加各类演出的同学都颁发活动证明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快乐星星鸟”评选活动。各班评选两位在本届诗歌文化节活动中有突出表现的同学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学生参与活动的情况，对各班进行积分，以年级为单位评选优秀组织奖，作为期末评选特色中队的重要依据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2330;&#36187;&#20316;&#21697;&#35831;&#21508;&#24180;&#32423;&#32452;&#38271;&#23433;&#25490;&#25171;&#21360;&#24182;&#21457;&#36865;&#33267;&#8212;&#8212;rxx7701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1:00Z</dcterms:created>
  <dc:creator>陈</dc:creator>
  <dc:description/>
  <dc:language>en-US</dc:language>
  <cp:lastModifiedBy>陈</cp:lastModifiedBy>
  <dcterms:modified xsi:type="dcterms:W3CDTF">2012-05-07T02:51:00Z</dcterms:modified>
  <cp:revision>1</cp:revision>
  <dc:subject/>
  <dc:title/>
</cp:coreProperties>
</file>