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宋体;SimSun" w:hAnsi="宋体;SimSun" w:eastAsia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填表说明：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除确实无此项情况外，所有空白处均需完整填写相应信息。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本表需填写自参加工作以来的历年所有情况，如某项目空白处不够填写，可另附纸说明。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凡需填写时间的信息均需填写至“月”；凡需填写地点处，如“籍贯”、“出生地”等，需完整填写“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XX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省（市）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XX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地（市）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XX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县（区）”。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增加途径填（系指进入本单位途径）：非公开招聘调进人员、转业（退伍）军人安置、政策性安置、公开招聘、其他、单位领导体制变化增加。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任现职方式填：任命、选任、聘任。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干部类别填：市管、区管、单位自管、其他。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减员途径填：离休、退休、退职、单位领导体制变化减少、调出人员、解聘（辞退）、辞聘（辞退）、合同终止、死亡。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8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任现职途径填：：公开选拔、竞争上岗。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9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外语语种及水平填：语种为英语、日语、法语等；水平为精通、熟练、良好、一般。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1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本人身份填：管理人员、专技人员、技术工人、普通工人、其他。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11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人员状态填：在职人员为在编在岗、在编待岗、长期离岗、其他在职；不在职人员为离休、退休、退职、死亡、其他不在职。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12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岗位等级填：管理七级职员（正科级）、八级职员（副科级）、九级职员（科员）、十级职员（办事员）、管理试用期未定级；专技高级岗位（正高一级至四级、副高五级至七级）、中级岗位（中级八级至十级）、初级岗位（助理级十一级、助理十二级、员级十三级）、专技试用期未定级；技术岗位高级技师（一级技工）、技师（二级技工）、高级工（三级技工）、中级工（四级技工）、初级工（五级技工）；普通工岗位（普通工人）。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13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薪级档次填：按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013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月薪级档次填写，执行机关工资的事业单位不需要填写。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14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双肩挑填：“是”或“否”。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15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保留工资填：“是”或“否”。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16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编制类别填：全额、差额、自筹、其他。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17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财政供养状态填：“是”或“否”。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18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统发工资状况填：“是”或“否”。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19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养老保险状况填：机关养老保险、事业养老保险、企业养老保险、其他。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2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医疗保险状况填：公费医疗、医保、其他。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21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用工形式填：固定职工，合同制职工，其他。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22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合同类型填：长期合同、中期合同、短期合同。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23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“奖励情况”中，“奖励名称”填“记功、记大功、授予奖品或奖金”等；“荣誉称号名称”填“劳动模范、劳动英雄、先进工作者、优秀共产党员等”；“授予荣誉称号类别”填“国家级荣誉称号、省级荣誉称号、部级荣誉称号、市级荣誉称号、区级荣誉称号、系统内部荣誉称号、其他”；“奖励原因”填“在本岗位做出成绩、科教文卫取得重大成果、其他”；“奖励类别”填“嘉奖、授予荣誉称号、记功、记大功”。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24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“惩戒情况”中，“处分名称”填：纪律处分为“警告、记过、记大过、降一级、降二级、降职、撤职、留用察看、开除”；党内纪律处分为“警告、严重警告、撤销党内职务、留党察看、开除党籍”；“处分原因”填经济问题、政治问题、道德品质问题、工作失职问题、其他”；“监察机关直接给予的处分标识”填“是”或“否”。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25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“教育培训情况”中，“培训性质”填写：学历教育、非学历教育、专业技术人员继续教育；“培训方式”填写全脱产、半脱产、不脱产、其它；“培训类别：填写：专业技术人员继续教育、函授培训；“培训结果”填写：毕业、肄业、结业、合格、不合格。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26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“专业技术资格”中，“取得途径”填写：评审、考试、确认、其它。</w:t>
      </w:r>
    </w:p>
    <w:p>
      <w:pPr>
        <w:pStyle w:val="Normal"/>
        <w:spacing w:lineRule="auto" w:line="240"/>
        <w:ind w:hanging="0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27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本表还需采集离退休（含退职）人员基本信息，主要采集内容为：单位名称、身份证号、姓名、性别、入党（团）时间、参加工作时间、离退休时间（填写在人员状态栏目里）、本人身份、专业技术资格信息。（注：不需要离退休（含退职）人员本人签名，但必须单位或主管部门盖章，负责人签字。）</w:t>
      </w:r>
    </w:p>
    <w:p>
      <w:pPr>
        <w:pStyle w:val="Normal"/>
        <w:spacing w:lineRule="auto" w:line="240"/>
        <w:ind w:hanging="0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28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本人需提供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寸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00k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以下近期免冠电子彩照一张，并以本人身份证号对照片文件命名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29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请本人提供最新学历、奖励、培训等相关资料交相关单位或主管部门统一归档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240"/>
        <w:ind w:right="628" w:hanging="0"/>
        <w:jc w:val="right"/>
        <w:rPr/>
      </w:pPr>
      <w:r>
        <w:rPr>
          <w:rFonts w:eastAsia="宋体;SimSun"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588" w:right="1474" w:gutter="0" w:header="720" w:top="851" w:footer="0" w:bottom="85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汉鼎简楷体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lineRule="auto" w:line="240"/>
      <w:ind w:hanging="0"/>
      <w:jc w:val="left"/>
      <w:outlineLvl w:val="0"/>
    </w:pPr>
    <w:rPr>
      <w:rFonts w:ascii="Verdana" w:hAnsi="Verdana" w:eastAsia="宋体;SimSun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true"/>
      <w:spacing w:lineRule="auto" w:line="240"/>
      <w:ind w:left="270" w:hanging="270"/>
      <w:jc w:val="left"/>
      <w:outlineLvl w:val="1"/>
    </w:pPr>
    <w:rPr>
      <w:rFonts w:ascii="Verdana" w:hAnsi="Verdana" w:eastAsia="宋体;SimSun"/>
      <w:kern w:val="0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true"/>
      <w:spacing w:lineRule="auto" w:line="240"/>
      <w:ind w:left="585" w:hanging="225"/>
      <w:jc w:val="left"/>
      <w:outlineLvl w:val="2"/>
    </w:pPr>
    <w:rPr>
      <w:rFonts w:ascii="Verdana" w:hAnsi="Verdana" w:eastAsia="宋体;SimSun"/>
      <w:kern w:val="0"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true"/>
      <w:spacing w:lineRule="auto" w:line="240"/>
      <w:ind w:left="900" w:hanging="180"/>
      <w:jc w:val="left"/>
      <w:outlineLvl w:val="3"/>
    </w:pPr>
    <w:rPr>
      <w:rFonts w:ascii="Verdana" w:hAnsi="Verdana" w:eastAsia="宋体;SimSun"/>
      <w:kern w:val="0"/>
      <w:sz w:val="24"/>
      <w:szCs w:val="24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true"/>
      <w:spacing w:lineRule="auto" w:line="240"/>
      <w:ind w:left="1260" w:hanging="180"/>
      <w:jc w:val="left"/>
      <w:outlineLvl w:val="4"/>
    </w:pPr>
    <w:rPr>
      <w:rFonts w:ascii="Verdana" w:hAnsi="Verdana" w:eastAsia="宋体;SimSun"/>
      <w:kern w:val="0"/>
      <w:sz w:val="20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sz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>
      <w:rFonts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仿宋_GB2312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Wingdings" w:hAnsi="Wingdings" w:cs="Wingdings"/>
      <w:sz w:val="15"/>
    </w:rPr>
  </w:style>
  <w:style w:type="character" w:styleId="WW8NumSt5z0">
    <w:name w:val="WW8NumSt5z0"/>
    <w:qFormat/>
    <w:rPr>
      <w:rFonts w:ascii="Wingdings" w:hAnsi="Wingdings" w:cs="Wingdings"/>
      <w:sz w:val="27"/>
    </w:rPr>
  </w:style>
  <w:style w:type="character" w:styleId="WW8NumSt6z0">
    <w:name w:val="WW8NumSt6z0"/>
    <w:qFormat/>
    <w:rPr>
      <w:rFonts w:ascii="Times New Roman" w:hAnsi="Times New Roman" w:cs="Times New Roman"/>
      <w:sz w:val="54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WW8NumSt25z0">
    <w:name w:val="WW8NumSt25z0"/>
    <w:qFormat/>
    <w:rPr>
      <w:rFonts w:ascii="Times New Roman" w:hAnsi="Times New Roman" w:cs="Times New Roman"/>
      <w:sz w:val="32"/>
    </w:rPr>
  </w:style>
  <w:style w:type="character" w:styleId="WW8NumSt26z0">
    <w:name w:val="WW8NumSt26z0"/>
    <w:qFormat/>
    <w:rPr>
      <w:rFonts w:ascii="Times New Roman" w:hAnsi="Times New Roman" w:cs="Times New Roman"/>
      <w:sz w:val="40"/>
    </w:rPr>
  </w:style>
  <w:style w:type="character" w:styleId="WW8NumSt27z0">
    <w:name w:val="WW8NumSt27z0"/>
    <w:qFormat/>
    <w:rPr>
      <w:rFonts w:ascii="Times New Roman" w:hAnsi="Times New Roman" w:cs="Times New Roman"/>
      <w:sz w:val="36"/>
    </w:rPr>
  </w:style>
  <w:style w:type="character" w:styleId="WW8NumSt28z0">
    <w:name w:val="WW8NumSt28z0"/>
    <w:qFormat/>
    <w:rPr>
      <w:rFonts w:ascii="Courier New" w:hAnsi="Courier New" w:cs="Courier New"/>
      <w:sz w:val="32"/>
    </w:rPr>
  </w:style>
  <w:style w:type="character" w:styleId="WW8NumSt29z0">
    <w:name w:val="WW8NumSt29z0"/>
    <w:qFormat/>
    <w:rPr>
      <w:rFonts w:ascii="Wingdings" w:hAnsi="Wingdings" w:cs="Wingdings"/>
      <w:sz w:val="27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xt121">
    <w:name w:val="txt121"/>
    <w:basedOn w:val="Style9"/>
    <w:qFormat/>
    <w:rPr>
      <w:rFonts w:ascii="宋体;SimSun" w:hAnsi="宋体;SimSun" w:eastAsia="宋体;SimSun" w:cs="宋体;SimSun"/>
      <w:strike w:val="false"/>
      <w:dstrike w:val="false"/>
      <w:sz w:val="18"/>
      <w:szCs w:val="18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strike w:val="false"/>
      <w:dstrike w:val="false"/>
      <w:color w:val="003468"/>
      <w:u w:val="no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Style12"/>
    <w:qFormat/>
    <w:pPr>
      <w:autoSpaceDE w:val="true"/>
      <w:snapToGrid w:val="true"/>
      <w:spacing w:lineRule="exact" w:line="560" w:before="720" w:after="480"/>
      <w:ind w:hanging="0"/>
      <w:jc w:val="center"/>
      <w:outlineLvl w:val="0"/>
    </w:pPr>
    <w:rPr>
      <w:rFonts w:ascii="Arial" w:hAnsi="Arial" w:eastAsia="方正大标宋简体;宋体" w:cs="Arial"/>
      <w:bCs/>
      <w:sz w:val="36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Times New Roman" w:hAnsi="Times New Roman"/>
      <w:sz w:val="28"/>
      <w:szCs w:val="28"/>
      <w:lang w:val="en-US" w:eastAsia="en-US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汉鼎简楷体;宋体" w:hAnsi="汉鼎简楷体;宋体" w:eastAsia="汉鼎简楷体;宋体" w:cs="Book Antiqua"/>
    </w:rPr>
  </w:style>
  <w:style w:type="paragraph" w:styleId="3">
    <w:name w:val="标题3"/>
    <w:basedOn w:val="Normal"/>
    <w:next w:val="Normal"/>
    <w:qFormat/>
    <w:pPr/>
    <w:rPr>
      <w:rFonts w:ascii="汉鼎简黑体;宋体" w:hAnsi="汉鼎简黑体;宋体" w:eastAsia="汉鼎简黑体;宋体"/>
    </w:rPr>
  </w:style>
  <w:style w:type="paragraph" w:styleId="Title">
    <w:name w:val="title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360"/>
      <w:ind w:firstLine="410"/>
    </w:pPr>
    <w:rPr>
      <w:rFonts w:ascii="仿宋_GB2312" w:hAnsi="仿宋_GB2312" w:eastAsia="仿宋_GB2312"/>
      <w:sz w:val="21"/>
      <w:szCs w:val="21"/>
    </w:rPr>
  </w:style>
  <w:style w:type="paragraph" w:styleId="Style10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1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仿宋_GB2312" w:cs="Courier New"/>
      <w:kern w:val="2"/>
      <w:sz w:val="28"/>
    </w:rPr>
  </w:style>
  <w:style w:type="paragraph" w:styleId="21">
    <w:name w:val="正文文本缩进 2"/>
    <w:basedOn w:val="Normal"/>
    <w:qFormat/>
    <w:pPr>
      <w:autoSpaceDE w:val="true"/>
      <w:snapToGrid w:val="true"/>
      <w:spacing w:lineRule="atLeast" w:line="600"/>
      <w:ind w:firstLine="640"/>
    </w:pPr>
    <w:rPr>
      <w:rFonts w:ascii="Times New Roman" w:hAnsi="Times New Roman" w:eastAsia="宋体;SimSun"/>
      <w:kern w:val="2"/>
    </w:rPr>
  </w:style>
  <w:style w:type="paragraph" w:styleId="31">
    <w:name w:val="正文文本缩进 3"/>
    <w:basedOn w:val="Normal"/>
    <w:qFormat/>
    <w:pPr>
      <w:autoSpaceDE w:val="true"/>
      <w:snapToGrid w:val="true"/>
      <w:spacing w:lineRule="exact" w:line="640"/>
      <w:ind w:firstLine="737"/>
    </w:pPr>
    <w:rPr>
      <w:rFonts w:ascii="Times New Roman" w:hAnsi="Times New Roman" w:eastAsia="宋体;SimSun"/>
      <w:kern w:val="2"/>
    </w:rPr>
  </w:style>
  <w:style w:type="paragraph" w:styleId="Style12">
    <w:name w:val="正文缩进"/>
    <w:basedOn w:val="Normal"/>
    <w:qFormat/>
    <w:pPr>
      <w:autoSpaceDE w:val="true"/>
      <w:snapToGrid w:val="true"/>
      <w:spacing w:lineRule="auto" w:line="240"/>
      <w:ind w:firstLine="420"/>
    </w:pPr>
    <w:rPr>
      <w:rFonts w:ascii="Times New Roman" w:hAnsi="Times New Roman" w:eastAsia="仿宋_GB2312"/>
      <w:kern w:val="2"/>
    </w:rPr>
  </w:style>
  <w:style w:type="paragraph" w:styleId="Style13">
    <w:name w:val="日期"/>
    <w:basedOn w:val="Normal"/>
    <w:next w:val="Normal"/>
    <w:qFormat/>
    <w:pPr>
      <w:ind w:left="100" w:firstLine="624"/>
    </w:pPr>
    <w:rPr>
      <w:rFonts w:ascii="仿宋_GB2312" w:hAnsi="仿宋_GB2312" w:eastAsia="仿宋_GB2312"/>
      <w:kern w:val="2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05:00Z</dcterms:created>
  <dc:creator>qzf</dc:creator>
  <dc:description/>
  <cp:keywords/>
  <dc:language>en-US</dc:language>
  <cp:lastModifiedBy>微软用户</cp:lastModifiedBy>
  <cp:lastPrinted>2013-07-29T10:45:00Z</cp:lastPrinted>
  <dcterms:modified xsi:type="dcterms:W3CDTF">2013-08-12T06:02:00Z</dcterms:modified>
  <cp:revision>12</cp:revision>
  <dc:subject/>
  <dc:title>公文通报模板</dc:title>
</cp:coreProperties>
</file>