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~2012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校本课程学期成果汇报安排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老师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为提高校本课程的实施水平，促进课程实施成果的积累与交流，特组织本次校本课程学期成果汇报活动。要求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汇报形式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儿童诗：作品展示（任小霞辅导的做一块展板，其他执教老师一个年级合做一块展板）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儿童剧社：一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三年级教师课堂教学汇报，四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六年级录播教室进行儿童剧节目表演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思维训练和逻辑智能：学生书面考核（上交学生考核原始资料和教师对学生考核结果的分析）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英语：“阅读”采用学生书面考核（上交学生考核原始资料和教师对学生考核结果的分析），其它采用课堂教学汇报形式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手工类：作品展示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合唱、舞蹈：现场表演（音乐室、舞蹈房）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航模：现场表演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美术、科学、信息技术拓展类：作品展示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体育拓展类：课堂展示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团体心理辅导：课堂或展板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汇报要求</w:t>
      </w:r>
    </w:p>
    <w:p>
      <w:pPr>
        <w:pStyle w:val="Normal"/>
        <w:widowControl/>
        <w:ind w:left="43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课堂展示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校本课程课上进行，作品展示的展板最迟于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前放到博雅楼一楼通道两侧（展板上需醒目地注明“课程名称”和“辅导老师”）。</w:t>
      </w:r>
    </w:p>
    <w:p>
      <w:pPr>
        <w:pStyle w:val="Normal"/>
        <w:widowControl/>
        <w:ind w:left="43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汇报活动结束后，请执教老师对班内每个孩子作出评价反馈，将评价表于元旦前反馈给各班主任，班主任负责分发给学生，放入学生的成长档案袋中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评价组织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：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丽美、杨立颖：合唱、舞蹈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尧华、高锋：体育、英语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辉、黄益芬：航模、信息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韩燕清、任丽芳：四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六儿童剧社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顾俐、陈俊：一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三儿童剧社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玉娟、高锋：收齐数学和英语拓展类的学生书面考核材料与分析，了解课程实施情况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中午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述评价委员还须在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后对所有展板进行评价打分，将评分表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之前统一交任丽芳老师处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3:00Z</dcterms:created>
  <dc:creator>雨林木风</dc:creator>
  <dc:description/>
  <cp:keywords/>
  <dc:language>en-US</dc:language>
  <cp:lastModifiedBy>雨林木风</cp:lastModifiedBy>
  <dcterms:modified xsi:type="dcterms:W3CDTF">2011-12-13T02:34:00Z</dcterms:modified>
  <cp:revision>1</cp:revision>
  <dc:subject/>
  <dc:title>2011~2012学年第一学期校本课程学期成果汇报安排</dc:title>
</cp:coreProperties>
</file>