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新桥实验小学防震避灾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让广大学生及教职员工更多地了解防震知识、增强防震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指挥部：韩燕清、汪尧华、高峰、任丽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总指挥：韩燕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日（星期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三）上午</w:t>
      </w:r>
      <w:r>
        <w:rPr>
          <w:rFonts w:cs="宋体;SimSu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30</w:t>
      </w:r>
      <w:r>
        <w:rPr>
          <w:rFonts w:cs="宋体;SimSun"/>
          <w:b/>
          <w:color w:val="000000"/>
          <w:kern w:val="0"/>
          <w:sz w:val="24"/>
        </w:rPr>
        <w:t>（第二节上课结束前）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行知楼：周雨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明德楼：高峰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心楼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任丽芳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博雅楼：汪尧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操场组织：韩燕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行知楼西楼梯口：徐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德楼西楼梯口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陆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心楼西楼梯口：俞青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雅楼楼梯口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石乾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操场总负责：许小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行政办：束立平（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控制室：胡冰、陈俊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财务室：赵海琴、高香娣（报警、与上级有关部门汇报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各班级：各班班主任及时进班组织，正在上课的科任老师（稳定学生情绪，首先组织引导学生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医务室：潘洁清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食堂：刘肖锋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6510</wp:posOffset>
                </wp:positionV>
                <wp:extent cx="294894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1pt;mso-wrap-distance-left:9pt;mso-wrap-distance-right:0pt;mso-wrap-distance-top:0pt;mso-wrap-distance-bottom:0pt;margin-top:101.3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教学楼一楼班级全部向西，快速撤离到田径场。二楼至四楼，靠西楼梯的两个班级，从西楼梯撤离至田径场；靠东楼梯的两个班级，从东楼梯撤离至本栋教学楼前空地和东边道路，尽量远离教学楼，等警报解除后再快速有序地疏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楼撤离疏散路线及通道</w:t>
      </w:r>
      <w:r>
        <w:rPr/>
        <w:t>: (</w:t>
      </w:r>
      <w:r>
        <w:rPr/>
        <w:t>详细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0</wp:posOffset>
                </wp:positionV>
                <wp:extent cx="294894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7pt;mso-wrap-distance-left:9pt;mso-wrap-distance-right:0pt;mso-wrap-distance-top:0pt;mso-wrap-distance-bottom:0pt;margin-top:108.5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bfbfbf" stroked="t" o:allowincell="t" style="position:absolute;margin-left:43.05pt;margin-top:4.35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35pt;margin-top:4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8pt;margin-top:4.2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05pt;margin-top:2.9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05pt;margin-top:3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2.75pt;margin-top:3.7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29.75pt;margin-top:14.25pt;width:39.6pt;height:41.95pt;mso-wrap-style:none;v-text-anchor:middle;rotation:268" type="_x0000_t9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t>三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bfbfbf" stroked="t" o:allowincell="t" style="position:absolute;margin-left:44.45pt;margin-top:13.55pt;width:30.7pt;height:58.7pt;mso-wrap-style:none;v-text-anchor:middle;rotation:180" type="_x0000_t91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t" o:allowincell="t" style="position:absolute;margin-left:13.4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55245</wp:posOffset>
                </wp:positionV>
                <wp:extent cx="285750" cy="123825"/>
                <wp:effectExtent l="8255" t="11430" r="508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05pt;margin-top:4.3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75945</wp:posOffset>
                </wp:positionH>
                <wp:positionV relativeFrom="paragraph">
                  <wp:posOffset>55245</wp:posOffset>
                </wp:positionV>
                <wp:extent cx="285750" cy="12382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35pt;margin-top:4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285750" cy="123825"/>
                <wp:effectExtent l="508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8pt;margin-top:4.2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72135</wp:posOffset>
                </wp:positionH>
                <wp:positionV relativeFrom="paragraph">
                  <wp:posOffset>36830</wp:posOffset>
                </wp:positionV>
                <wp:extent cx="285750" cy="123825"/>
                <wp:effectExtent l="5080" t="1143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05pt;margin-top:2.9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42545</wp:posOffset>
                </wp:positionV>
                <wp:extent cx="285750" cy="123825"/>
                <wp:effectExtent l="5080" t="1143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05pt;margin-top:3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46990</wp:posOffset>
                </wp:positionV>
                <wp:extent cx="285750" cy="123825"/>
                <wp:effectExtent l="8255" t="11430" r="50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2.75pt;margin-top:3.7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180340</wp:posOffset>
                </wp:positionV>
                <wp:extent cx="503555" cy="533400"/>
                <wp:effectExtent l="13335" t="7620" r="152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0800">
                          <a:off x="0" y="0"/>
                          <a:ext cx="503640" cy="533520"/>
                        </a:xfrm>
                        <a:custGeom>
                          <a:avLst/>
                          <a:gdLst>
                            <a:gd name="textAreaLeft" fmla="*/ 122400 w 285480"/>
                            <a:gd name="textAreaRight" fmla="*/ 227880 w 285480"/>
                            <a:gd name="textAreaTop" fmla="*/ 191880 h 302400"/>
                            <a:gd name="textAreaBottom" fmla="*/ 241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76"/>
                              </a:moveTo>
                              <a:lnTo>
                                <a:pt x="13708" y="18076"/>
                              </a:lnTo>
                              <a:lnTo>
                                <a:pt x="137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32" y="9257"/>
                              </a:lnTo>
                              <a:lnTo>
                                <a:pt x="17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75pt;margin-top:14.25pt;width:39.6pt;height:41.95pt;mso-wrap-style:none;v-text-anchor:middle;rotation:268" type="_x0000_t9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390525" cy="746125"/>
                <wp:effectExtent l="6350" t="5715" r="508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6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45pt;margin-top:13.55pt;width:30.7pt;height:58.7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70180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13.4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教学楼一楼班级全部向西，快速撤离到田径场。二楼至四楼，靠西楼梯的两个班级，从西楼梯撤离至田径场；靠东楼梯的两个班级，从东楼梯撤离至</w:t>
      </w:r>
      <w:r>
        <w:rPr>
          <w:color w:val="FF0000"/>
        </w:rPr>
        <w:t>本栋教学楼前空地和东边道路，尽量远离教学楼，等警报解除后再快速有序地疏散至田径场。</w:t>
      </w:r>
      <w:r>
        <w:rPr/>
        <w:t>以行知楼为例，见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至田径场。以行知楼为例，见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0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5:00Z</dcterms:created>
  <dc:creator>User</dc:creator>
  <dc:description/>
  <cp:keywords/>
  <dc:language>en-US</dc:language>
  <cp:lastModifiedBy>MC SYSTEM</cp:lastModifiedBy>
  <cp:lastPrinted>2014-05-05T10:24:00Z</cp:lastPrinted>
  <dcterms:modified xsi:type="dcterms:W3CDTF">2014-05-13T10:18:00Z</dcterms:modified>
  <cp:revision>11</cp:revision>
  <dc:subject/>
  <dc:title>为了让广大学生及教职员工更多地了解防震知识、增强防震避灾意识，促进学校安全管理工作，特举办本次活动</dc:title>
</cp:coreProperties>
</file>