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1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-648335</wp:posOffset>
                </wp:positionV>
                <wp:extent cx="18376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北门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5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北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1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</wp:posOffset>
                </wp:positionH>
                <wp:positionV relativeFrom="paragraph">
                  <wp:posOffset>92075</wp:posOffset>
                </wp:positionV>
                <wp:extent cx="309499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 xml:space="preserve">1.5   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7.2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 xml:space="preserve">1.5   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702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6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191135</wp:posOffset>
                </wp:positionV>
                <wp:extent cx="1037590" cy="603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15.0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501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39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5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6.7pt;height:70.9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7730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73080"/>
                          <a:chOff x="0" y="0"/>
                          <a:chExt cx="51429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664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33920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2895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9000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米      通    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18.35pt" coordorigin="0,0" coordsize="8099,4367">
                <v:rect id="shape_0" stroked="f" o:allowincell="f" style="position:absolute;left:0;top:0;width:80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4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0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1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2159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19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59;top:2183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59;top:467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04;top:2109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19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284;top:20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5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6299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703;top:1559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米      通        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037590" cy="6032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037590" cy="6032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3145</wp:posOffset>
                </wp:positionH>
                <wp:positionV relativeFrom="paragraph">
                  <wp:posOffset>1283335</wp:posOffset>
                </wp:positionV>
                <wp:extent cx="448945" cy="7023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5.35pt;height:55.3pt;mso-wrap-distance-left:9.05pt;mso-wrap-distance-right:9.05pt;mso-wrap-distance-top:0pt;mso-wrap-distance-bottom:0pt;margin-top:101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29" w:hanging="0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382395</wp:posOffset>
                </wp:positionV>
                <wp:extent cx="923290" cy="6032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10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3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391795</wp:posOffset>
                </wp:positionV>
                <wp:extent cx="923290" cy="603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3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4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1494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2:00Z</dcterms:created>
  <dc:creator>微软用户</dc:creator>
  <dc:description/>
  <cp:keywords/>
  <dc:language>en-US</dc:language>
  <cp:lastModifiedBy>微软用户</cp:lastModifiedBy>
  <cp:lastPrinted>2014-05-26T15:59:00Z</cp:lastPrinted>
  <dcterms:modified xsi:type="dcterms:W3CDTF">2014-05-26T10:50:00Z</dcterms:modified>
  <cp:revision>3</cp:revision>
  <dc:subject/>
  <dc:title/>
</cp:coreProperties>
</file>