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1"/>
        </w:rPr>
      </w:pPr>
      <w:r>
        <w:rPr>
          <w:rFonts w:cs="宋体;SimSun" w:ascii="宋体;SimSun" w:hAnsi="宋体;SimSun"/>
          <w:b/>
          <w:sz w:val="41"/>
        </w:rPr>
        <w:t>“</w:t>
      </w:r>
      <w:r>
        <w:rPr>
          <w:b/>
          <w:sz w:val="41"/>
        </w:rPr>
        <w:t>星星鸟”乡村少年宫学期活动计划</w:t>
      </w:r>
    </w:p>
    <w:p>
      <w:pPr>
        <w:pStyle w:val="Normal"/>
        <w:spacing w:lineRule="exact" w:line="460"/>
        <w:jc w:val="center"/>
        <w:rPr>
          <w:b/>
          <w:b/>
          <w:sz w:val="27"/>
        </w:rPr>
      </w:pPr>
      <w:r>
        <w:rPr>
          <w:b/>
          <w:sz w:val="27"/>
        </w:rPr>
        <w:t>2011</w:t>
      </w:r>
      <w:r>
        <w:rPr>
          <w:rFonts w:cs="宋体;SimSun" w:ascii="宋体;SimSun" w:hAnsi="宋体;SimSun"/>
          <w:b/>
          <w:sz w:val="27"/>
        </w:rPr>
        <w:t>——</w:t>
      </w:r>
      <w:r>
        <w:rPr>
          <w:b/>
          <w:sz w:val="27"/>
        </w:rPr>
        <w:t>2012</w:t>
      </w:r>
      <w:r>
        <w:rPr>
          <w:b/>
          <w:sz w:val="27"/>
        </w:rPr>
        <w:t>学年度第一学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导思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成立</w:t>
      </w:r>
      <w:r>
        <w:rPr>
          <w:sz w:val="24"/>
        </w:rPr>
        <w:t>“</w:t>
      </w:r>
      <w:r>
        <w:rPr>
          <w:sz w:val="24"/>
        </w:rPr>
        <w:t>乡村少年宫</w:t>
      </w:r>
      <w:r>
        <w:rPr>
          <w:sz w:val="24"/>
        </w:rPr>
        <w:t>”</w:t>
      </w:r>
      <w:r>
        <w:rPr>
          <w:sz w:val="24"/>
        </w:rPr>
        <w:t>为契机，实现校内外资源的有效结合，让更多的学生共享校内外优秀教育资源和成果，以此来培养孩子们的学习爱好，开阔视野、增长见识。通过丰富的活动内容和形式，让广大农村孩子参与健康、快乐的课外活动，巩固和提高素质教育成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成立组织，健全制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成立以校长为主任的</w:t>
      </w:r>
      <w:r>
        <w:rPr>
          <w:sz w:val="24"/>
        </w:rPr>
        <w:t>“</w:t>
      </w:r>
      <w:r>
        <w:rPr>
          <w:sz w:val="24"/>
        </w:rPr>
        <w:t>乡村少年宫</w:t>
      </w:r>
      <w:r>
        <w:rPr>
          <w:sz w:val="24"/>
        </w:rPr>
        <w:t>”</w:t>
      </w:r>
      <w:r>
        <w:rPr>
          <w:sz w:val="24"/>
        </w:rPr>
        <w:t>学校领导机构。进一步健全《乡村少年宫工作计划》、《乡村少年宫活动实施方案》、《乡村少年宫活动安排表》、《乡村少年宫安全管理制度》、《乡村少年宫辅导员工作职责》，确保各项工作的顺利开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、活动内容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“红色经典”读书活动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华书店上门服务，学生分批选择自己喜爱的“红色经典”书目；</w:t>
      </w:r>
    </w:p>
    <w:tbl>
      <w:tblPr>
        <w:tblW w:w="4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一、二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: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三、四、五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:30</w:t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动准备，组织系列征文活动（具体见活动方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好书伴我成长”读书征文活动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利用暑假回校参加亲子阅读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参与“好书伴我成长”读书征文活动（具体见活动方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儿童文化院七彩行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确定儿童文化院的责任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儿童文化院各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礼仪部（礼仪队、国旗队、鼓号队、校园小巡警、光荣升旗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俐、陈俊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宣传部（红领巾广播组、小记者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俐、陈俊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红色行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色行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凌云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橙色行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渭芬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绿色行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平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色行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蓝色行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胜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色行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责任人负责招募各部成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部成员在责任人指导下自主策划、组织本学期活动。期初各部活动方案交学生处。按方案开展活动，责任人要协调好活动场地、活动过程，每项活动以通讯报形式汇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期末，各部在责任人指导下学期活动总结，构想下学期活动方案。</w:t>
      </w:r>
    </w:p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3</w:t>
      </w:r>
      <w:r>
        <w:rPr>
          <w:b/>
          <w:sz w:val="41"/>
        </w:rPr>
        <w:t>、利用平时课余时间和周末开展课程活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260"/>
        <w:gridCol w:w="1080"/>
        <w:gridCol w:w="1800"/>
        <w:gridCol w:w="900"/>
      </w:tblGrid>
      <w:tr>
        <w:trPr>
          <w:trHeight w:val="50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活动项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员对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拟招人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活动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辅导教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活动时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81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动漫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三—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1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美术教室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纪海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每周二、四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午</w:t>
            </w:r>
            <w:r>
              <w:rPr/>
              <w:t>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杨立颖</w:t>
            </w:r>
          </w:p>
        </w:tc>
      </w:tr>
      <w:tr>
        <w:trPr>
          <w:trHeight w:val="21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童诗绘本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一—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美术教室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于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软笔书法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二年级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书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任丽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每周二、四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午</w:t>
            </w:r>
            <w:r>
              <w:rPr/>
              <w:t>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韩燕清</w:t>
            </w:r>
          </w:p>
        </w:tc>
      </w:tr>
      <w:tr>
        <w:trPr>
          <w:trHeight w:val="21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硬笔书法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一—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各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各语文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老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唱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一—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音乐教室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舞蹈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二、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舞蹈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穆颖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每周三、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午</w:t>
            </w:r>
            <w:r>
              <w:rPr/>
              <w:t>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高锋</w:t>
            </w:r>
          </w:p>
        </w:tc>
      </w:tr>
      <w:tr>
        <w:trPr>
          <w:trHeight w:val="19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笛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三—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音乐教室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二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三—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音乐教室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丁晓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每周二、四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下午</w:t>
            </w:r>
            <w:r>
              <w:rPr/>
              <w:t>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小哥白尼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三、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科学室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宗红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航模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三—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科学室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贺素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每周二、四下午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张辉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小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三—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科学室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姜美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篮球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四—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大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许晓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屠正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每周二、四下午</w:t>
            </w:r>
            <w:r>
              <w:rPr/>
              <w:t>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:3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六上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汪尧华</w:t>
            </w:r>
          </w:p>
        </w:tc>
      </w:tr>
      <w:tr>
        <w:trPr>
          <w:trHeight w:val="1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棒垒球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四—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大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陆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张丽霞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车九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每周一、三下午</w:t>
            </w:r>
            <w:r>
              <w:rPr/>
              <w:t>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:3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六上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儿童诗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一—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诗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任小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每周三下午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黄益芬</w:t>
            </w:r>
          </w:p>
        </w:tc>
      </w:tr>
      <w:tr>
        <w:trPr>
          <w:trHeight w:val="1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经典诵读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一—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洪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每周六上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星星鸟”乡村少年宫</w:t>
      </w:r>
    </w:p>
    <w:p>
      <w:pPr>
        <w:pStyle w:val="Normal"/>
        <w:spacing w:lineRule="auto" w:line="360"/>
        <w:ind w:firstLine="200"/>
        <w:jc w:val="center"/>
        <w:rPr>
          <w:b/>
          <w:b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51:00Z</dcterms:created>
  <dc:creator>微软用户</dc:creator>
  <dc:description/>
  <cp:keywords/>
  <dc:language>en-US</dc:language>
  <cp:lastModifiedBy>微软用户</cp:lastModifiedBy>
  <dcterms:modified xsi:type="dcterms:W3CDTF">2011-09-02T01:51:00Z</dcterms:modified>
  <cp:revision>1</cp:revision>
  <dc:subject/>
  <dc:title>“星星鸟”乡村少年宫学期活动计划</dc:title>
</cp:coreProperties>
</file>