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2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4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关于表彰黄桂华等同志的决定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全体教职工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学年度第二学期，广大教师认真落实减负增效精神，深化教学改革，不断更新教育观念，积极进行教学改革创新，成效显著。为树立典型，表彰先进，进一步调动全校教师教学工作的主动性和创造性，不断提高教育教学质量，经学校研究决定，对在教学工作中取得突出成绩的个人予以表彰</w:t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教学质量一等奖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黄桂华、苗小芬、何瑜、徐芳娣、陈湖萍、任丽芳、蔡小萍、高春媛、赵平、陈佩、张怀娟、商春、万腊娣、万小玲、高亚珍、孙伟琴、郭玉娟、张小心、张辉、赵桂芳、陈霞娟、邵文雅、奚亚芳、高锋、陆华、沈秀华、陆惠芳、穆颖欣、俞青、于烽、宗红芬、贺素霞</w:t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教学质量二等奖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张帅、谢纪、邵凌云、黄亚芳、陈剑利、胡春霞、丁渭芬、陈婷、陈鲜媛、田敬敬、顾俐、梁中艮、何小青、杨立颖、张丽、庄莉贤、冯洁、高可飞、王亚琴、黄益芬、万小红、周建琴、周雨龙、韩中海、陈冬琴、常芝玉、徐志洪、刘琴、徐艳琴、张萍、陈佳、沈倩、翁婷、陆敏、纪海荣、赵春霞、丁丽萍、左国英、任小霞、高香娣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教学质量三等奖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周菁、高春娣、包芝兰、张文亚、周玉、王艳、周惠芳、陈虹、袁胜、韩燕清、陈俊、周超行、赵晓丽、刘倩、蒋云飞、高娟萍、郭建刚、夏蕾、袁美平、陈微霞、丁晓俊、刘洋、张梁、徐佳、姜美玲、王益锋、金文英</w:t>
      </w:r>
    </w:p>
    <w:p>
      <w:pPr>
        <w:pStyle w:val="Normal"/>
        <w:spacing w:lineRule="exact" w:line="500"/>
        <w:ind w:firstLine="4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725170</wp:posOffset>
            </wp:positionV>
            <wp:extent cx="1438275" cy="14382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希望广大教师要以先进为榜样，积极进行教学改革和教学创新，进一步全面提升教育教学质量，为推动学校持续、健康、快速发展做出新的、更大的贡献。</w:t>
      </w:r>
    </w:p>
    <w:p>
      <w:pPr>
        <w:pStyle w:val="Normal"/>
        <w:spacing w:lineRule="exact" w:line="500"/>
        <w:ind w:firstLine="527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pacing w:lineRule="exact" w:line="500"/>
        <w:ind w:firstLine="4250"/>
        <w:rPr>
          <w:sz w:val="38"/>
          <w:szCs w:val="28"/>
        </w:rPr>
      </w:pPr>
      <w:r>
        <w:rPr>
          <w:sz w:val="34"/>
          <w:szCs w:val="28"/>
        </w:rPr>
        <w:t>常州市新北区新桥实验小学</w:t>
      </w:r>
    </w:p>
    <w:p>
      <w:pPr>
        <w:pStyle w:val="Normal"/>
        <w:spacing w:lineRule="exact" w:line="500"/>
        <w:rPr>
          <w:sz w:val="32"/>
          <w:szCs w:val="28"/>
        </w:rPr>
      </w:pPr>
      <w:r>
        <w:rPr>
          <w:rFonts w:eastAsia="Times New Roman"/>
          <w:sz w:val="38"/>
          <w:szCs w:val="28"/>
        </w:rPr>
        <w:t xml:space="preserve">                            </w:t>
      </w:r>
      <w:r>
        <w:rPr>
          <w:sz w:val="32"/>
          <w:szCs w:val="28"/>
        </w:rPr>
        <w:t>二○一二年六月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>主题词：学校   表彰   决定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>抄  送：新桥中心幼儿园，学校各部门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二○一二年六月三十日印发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打  印：张辉      审   核：汪尧华      共  印：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份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18:00Z</dcterms:created>
  <dc:creator>微软用户</dc:creator>
  <dc:description/>
  <cp:keywords/>
  <dc:language>en-US</dc:language>
  <cp:lastModifiedBy>微软用户</cp:lastModifiedBy>
  <dcterms:modified xsi:type="dcterms:W3CDTF">2012-06-30T02:21:00Z</dcterms:modified>
  <cp:revision>1</cp:revision>
  <dc:subject/>
  <dc:title>常州市新北区新桥实验小学</dc:title>
</cp:coreProperties>
</file>