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值日教师安排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24"/>
        <w:gridCol w:w="1419"/>
        <w:gridCol w:w="1401"/>
        <w:gridCol w:w="1440"/>
        <w:gridCol w:w="1420"/>
      </w:tblGrid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总负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汪尧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韩燕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束立平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一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香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海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雨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俊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政二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志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顾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孙伟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杨立颖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一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谢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邵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戴方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霞娟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二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叶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春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彭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吕佳蔚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三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惠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洁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陆惠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查洁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知楼四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桂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常芝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束丽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段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万腊娣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一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肖常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丽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殷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查旭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殷琳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二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左国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蔡小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袁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刘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燕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三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高可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李嘉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万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微霞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明德楼四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商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鲜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谢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慧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一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房丽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邵开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佳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洁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二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伏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芳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江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巢洁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三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包芝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文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剑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湖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仲桃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心楼四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倪方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胡春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丁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徐艳丽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一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亚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周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赵春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左文飞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二层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8</w:t>
            </w:r>
            <w:r>
              <w:rPr/>
              <w:t>周：万英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9</w:t>
            </w:r>
            <w:r>
              <w:rPr/>
              <w:t>周：陈冰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0</w:t>
            </w:r>
            <w:r>
              <w:rPr/>
              <w:t>周：李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1</w:t>
            </w:r>
            <w:r>
              <w:rPr/>
              <w:t>周：蒋红琴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三层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8</w:t>
            </w:r>
            <w:r>
              <w:rPr/>
              <w:t>周：丁丽萍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9</w:t>
            </w:r>
            <w:r>
              <w:rPr/>
              <w:t>周：万晓媛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0</w:t>
            </w:r>
            <w:r>
              <w:rPr/>
              <w:t>周：蔡丽彬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1</w:t>
            </w:r>
            <w:r>
              <w:rPr/>
              <w:t>周：韩中海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雅楼四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包金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穆颖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陈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黄洁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楼餐厅大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欧阳毅青（单周）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乾泉（双周）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楼餐厅大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1"/>
              </w:rPr>
              <w:t>俞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周）王丽玮（双周）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楼餐厅大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（单周） 宋荷凤（双周）</w:t>
            </w:r>
          </w:p>
        </w:tc>
      </w:tr>
    </w:tbl>
    <w:p>
      <w:pPr>
        <w:pStyle w:val="Normal"/>
        <w:ind w:hanging="0"/>
        <w:rPr/>
      </w:pPr>
      <w:r>
        <w:rPr>
          <w:rFonts w:eastAsia="Calibri;Arial" w:cs="Calibri;Arial"/>
        </w:rPr>
        <w:t xml:space="preserve">                                                                  </w:t>
      </w:r>
      <w:r>
        <w:rPr/>
        <w:t>2014</w:t>
      </w:r>
      <w:r>
        <w:rPr/>
        <w:t>．</w:t>
      </w:r>
      <w:r>
        <w:rPr/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1:00Z</dcterms:created>
  <dc:creator>陈</dc:creator>
  <dc:description/>
  <cp:keywords/>
  <dc:language>en-US</dc:language>
  <cp:lastModifiedBy>User</cp:lastModifiedBy>
  <dcterms:modified xsi:type="dcterms:W3CDTF">2014-02-16T06:25:00Z</dcterms:modified>
  <cp:revision>17</cp:revision>
  <dc:subject/>
  <dc:title/>
</cp:coreProperties>
</file>