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交往互动式课堂教学评价表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673"/>
        <w:gridCol w:w="813"/>
        <w:gridCol w:w="813"/>
        <w:gridCol w:w="2439"/>
      </w:tblGrid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与建议</w:t>
            </w:r>
          </w:p>
        </w:tc>
      </w:tr>
      <w:tr>
        <w:trPr>
          <w:trHeight w:val="89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目标明确，符合课程标准要求和学生年段特点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习活动有向开放，板块清晰；内容呈现形式合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活动推进节奏恰当，活动方式合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自主探究、小组学习、同伴互动设计合理，活动路径设计清晰有效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交流方式灵活、多元。对新资源有敏感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课堂资源生成丰富，师生回应及时、明确，并能合理转化为互动性资源，课堂有推进感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生生互动、组际互动质量高（倾听质量、讨论及不同意见表达），能打开思路，提升学习水平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总结提炼水平高，内容有延续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练习设计有层次，具有实践性和开放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普通话好，表达能力强；媒体运用恰当有效；书写规范，板书设计合理有序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2:00Z</dcterms:created>
  <dc:creator>X</dc:creator>
  <dc:description/>
  <cp:keywords/>
  <dc:language>en-US</dc:language>
  <cp:lastModifiedBy>X</cp:lastModifiedBy>
  <dcterms:modified xsi:type="dcterms:W3CDTF">2012-09-14T02:35:00Z</dcterms:modified>
  <cp:revision>1</cp:revision>
  <dc:subject/>
  <dc:title>交往互动式课堂教学评价表</dc:title>
</cp:coreProperties>
</file>