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关于进一步改进值日工作的通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开学第一周，我校上下齐心协力，很快地建立起正常的教育教学秩序，呈现出新学期的新气象。这当中，有我们值日教师一份功劳。同时，通过日常检查也发现，面对学校管理新形势，我校的值日工作还存在着两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值日教师到岗、履行职责不到位。早晨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10</w:t>
      </w:r>
      <w:r>
        <w:rPr>
          <w:lang w:val="en-US" w:eastAsia="zh-CN"/>
        </w:rPr>
        <w:t>以后，很少看到值日老师在走廊上巡视，课间基本上没有看到值日教师的身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行政人员对值日教师的评价不到位。对值日教师到岗情况没有记录，对课间楼层卫生和学生纪律状况没有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样导致学校的安全、卫生状况和学生秩序未能做到持续改进。为了进一步规范值日工作，更有效地营造安全、卫生、有序的校园环境，现对值日工作要求作如下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值日教师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20</w:t>
      </w:r>
      <w:r>
        <w:rPr>
          <w:lang w:val="en-US" w:eastAsia="zh-CN"/>
        </w:rPr>
        <w:t>在走廊上巡视。课间，各楼层走廊必须有值日教师巡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行政一岗早晨对第一、二楼层的值日教师到岗情况进行记录；行政二岗早晨对第三、四层的值日教师情况进行纪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于课间值日情况，由行政值日进行抽查并作记录。行政值日一日三检，上午、中午、下午各一次，并做好扣分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每周五，请各办公室主任将值日记载本交学生工作处。学生工作处对值日教师履行职责情况作一周一汇总一公布。所在楼层一周累积扣满</w:t>
      </w:r>
      <w:r>
        <w:rPr>
          <w:lang w:val="en-US" w:eastAsia="zh-CN"/>
        </w:rPr>
        <w:t>3</w:t>
      </w:r>
      <w:r>
        <w:rPr>
          <w:lang w:val="en-US" w:eastAsia="zh-CN"/>
        </w:rPr>
        <w:t>次，则扣去值日考核津贴</w:t>
      </w:r>
      <w:r>
        <w:rPr>
          <w:lang w:val="en-US" w:eastAsia="zh-CN"/>
        </w:rPr>
        <w:t>1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让我们进一步提升值日工作的品质，共同营造“静、净、礼、序”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校长室、学生工作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54Z</dcterms:created>
  <dc:creator>陈</dc:creator>
  <dc:description/>
  <dc:language>en-US</dc:language>
  <cp:lastModifiedBy/>
  <dcterms:modified xsi:type="dcterms:W3CDTF">1899-12-30T00:00:00Z</dcterms:modified>
  <cp:revision>0</cp:revision>
  <dc:subject/>
  <dc:title>关于进一步改进值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