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2013-2014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15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．各学科教材分析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1804"/>
        <w:gridCol w:w="1440"/>
        <w:gridCol w:w="1080"/>
        <w:gridCol w:w="1800"/>
        <w:gridCol w:w="2242"/>
      </w:tblGrid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乘车时间</w:t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教育集团龙锦校区（永宁北路与龙锦路交汇处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学科期初教材分析</w:t>
            </w:r>
          </w:p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华、戴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虹景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灵娣、张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星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根、吕玉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园二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亚琴、郭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井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明、马美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：</w:t>
            </w:r>
            <w:r>
              <w:rPr>
                <w:rFonts w:cs="宋体;SimSun"/>
                <w:b/>
                <w:kern w:val="0"/>
                <w:szCs w:val="21"/>
              </w:rPr>
              <w:t>00</w:t>
            </w:r>
          </w:p>
        </w:tc>
      </w:tr>
      <w:tr>
        <w:trPr>
          <w:trHeight w:val="6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百草园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震波、陈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年级数学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 xml:space="preserve">15  </w:t>
            </w:r>
            <w:r>
              <w:rPr>
                <w:bCs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宁区解放路小学（二楼多功能演播厅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语文学科期初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嫣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楼报告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北区三井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莺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天宁区兰陵</w:t>
            </w:r>
            <w:r>
              <w:rPr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综合楼四楼演播大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鸣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楼区觅渡桥小学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号楼六楼报告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五楼报告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东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年级语文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8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小龙锦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年级全体英语教师参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10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科学教研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红芬、左文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</w:tr>
      <w:tr>
        <w:trPr>
          <w:trHeight w:val="12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济中学报告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中小学体育与健康课程实施方案与教学指南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体育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>
          <w:trHeight w:val="1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济中学报告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学期市教科院体育与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科工作计划研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以教研组为单位准时参加，教研组长负责做好出席情况记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b/>
          <w:color w:val="000000"/>
          <w:szCs w:val="21"/>
          <w:u w:val="single"/>
        </w:rPr>
        <w:t>需要乘车的老师由教研组长负责统计，将人数于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月</w:t>
      </w:r>
      <w:r>
        <w:rPr>
          <w:b/>
          <w:color w:val="000000"/>
          <w:szCs w:val="21"/>
          <w:u w:val="single"/>
        </w:rPr>
        <w:t>14</w:t>
      </w:r>
      <w:r>
        <w:rPr>
          <w:b/>
          <w:color w:val="000000"/>
          <w:szCs w:val="21"/>
          <w:u w:val="single"/>
        </w:rPr>
        <w:t>日中午报总务处统一安排车辆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请提前</w:t>
      </w:r>
      <w:r>
        <w:rPr>
          <w:rFonts w:cs="宋体;SimSun" w:ascii="宋体;SimSun" w:hAnsi="宋体;SimSun"/>
          <w:b/>
          <w:kern w:val="0"/>
          <w:szCs w:val="21"/>
          <w:u w:val="single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分钟到达校门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．各学科集体</w:t>
      </w:r>
      <w:r>
        <w:rPr/>
        <w:t>备课安排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05"/>
        <w:gridCol w:w="2316"/>
        <w:gridCol w:w="1260"/>
        <w:gridCol w:w="3240"/>
      </w:tblGrid>
      <w:tr>
        <w:trPr>
          <w:trHeight w:val="448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要求</w:t>
            </w:r>
          </w:p>
        </w:tc>
      </w:tr>
      <w:tr>
        <w:trPr>
          <w:trHeight w:val="32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语文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科第一责任人、教研组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流学科组计划、教研组计划，制定个人研究计划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流并检查寒假备课，落实学科第一责任人及教研组长布置的相关工作。</w:t>
            </w:r>
          </w:p>
        </w:tc>
      </w:tr>
      <w:tr>
        <w:trPr>
          <w:trHeight w:val="4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科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雅楼二楼美术室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要求</w:t>
            </w:r>
          </w:p>
        </w:tc>
      </w:tr>
      <w:tr>
        <w:trPr>
          <w:trHeight w:val="8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时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定新学期校本课程实施纲要，讨论本学期校本课程目标和内容设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责任人负责收齐本项目组的以上材料交课程教学处（截止日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训练与逻辑智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桂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本、儿童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丽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惠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文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教学计划，明确本学期的主要活动及推进方式。</w:t>
            </w:r>
          </w:p>
        </w:tc>
      </w:tr>
    </w:tbl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常州市新北区新桥实验小学</w:t>
      </w:r>
    </w:p>
    <w:p>
      <w:pPr>
        <w:pStyle w:val="Normal"/>
        <w:spacing w:lineRule="exact" w:line="300"/>
        <w:ind w:firstLine="7875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5:00Z</dcterms:created>
  <dc:creator>微软用户</dc:creator>
  <dc:description/>
  <cp:keywords/>
  <dc:language>en-US</dc:language>
  <cp:lastModifiedBy>X</cp:lastModifiedBy>
  <cp:lastPrinted>2013-08-26T16:53:00Z</cp:lastPrinted>
  <dcterms:modified xsi:type="dcterms:W3CDTF">2014-02-13T08:36:00Z</dcterms:modified>
  <cp:revision>23</cp:revision>
  <dc:subject/>
  <dc:title>2013-2014学年度第一学期开学初教研活动安排 (8月30日、31日)</dc:title>
</cp:coreProperties>
</file>