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周语文课堂常规调研情况安排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8"/>
        <w:gridCol w:w="939"/>
        <w:gridCol w:w="770"/>
        <w:gridCol w:w="900"/>
        <w:gridCol w:w="2160"/>
        <w:gridCol w:w="3129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江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芳娣、黄桂华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调研内容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学期的教学秩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的学习常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的课前准备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的课堂常规及状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的教学常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个人研究计划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一周备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课堂准备及上课状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调研要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后及时与被调研教师交换意见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记录调研情况记载表，调研完后将调研记载表交张丽，最迟本周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由于部分教师的课务有冲突，请相关教师提早调好课，以保证调研的正常进行。</w:t>
            </w:r>
          </w:p>
          <w:p>
            <w:pPr>
              <w:pStyle w:val="Normal"/>
              <w:rPr/>
            </w:pPr>
            <w:r>
              <w:rPr/>
              <w:t>说明：课堂教学考核打分时每项目优与良之间</w:t>
            </w:r>
            <w:r>
              <w:rPr/>
              <w:t>5</w:t>
            </w:r>
            <w:r>
              <w:rPr/>
              <w:t>分差距。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巢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倪方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丁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胡春霞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仲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戴芳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纪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査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邵凌云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殷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小萍、杨立颖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査旭霞、袁胜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、商春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鲜媛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1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邵开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房丽丽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伏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芳娣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芳娣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彭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邵凌云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叶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娣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、商春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21:00Z</dcterms:created>
  <dc:creator>think</dc:creator>
  <dc:description/>
  <cp:keywords/>
  <dc:language>en-US</dc:language>
  <cp:lastModifiedBy>X</cp:lastModifiedBy>
  <dcterms:modified xsi:type="dcterms:W3CDTF">2014-02-16T08:03:00Z</dcterms:modified>
  <cp:revision>3</cp:revision>
  <dc:subject/>
  <dc:title>第一周语文课堂常规调研情况安排</dc:title>
</cp:coreProperties>
</file>