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级学生教材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82"/>
        <w:gridCol w:w="3647"/>
        <w:gridCol w:w="734"/>
      </w:tblGrid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字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二年级学生教材发放清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48"/>
        <w:gridCol w:w="3556"/>
        <w:gridCol w:w="735"/>
      </w:tblGrid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三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10"/>
        <w:gridCol w:w="914"/>
      </w:tblGrid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（第一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德与社会》读图填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10"/>
        <w:gridCol w:w="914"/>
      </w:tblGrid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（第二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社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德与社会》读图填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五年级学生教材与教辅用书发放清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31"/>
        <w:gridCol w:w="3082"/>
        <w:gridCol w:w="860"/>
      </w:tblGrid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（第三册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、磁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德与社会》读图填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六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46"/>
        <w:gridCol w:w="878"/>
      </w:tblGrid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（第四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德与社会》读图填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4:00Z</dcterms:created>
  <dc:creator>X</dc:creator>
  <dc:description/>
  <cp:keywords/>
  <dc:language>en-US</dc:language>
  <cp:lastModifiedBy>X</cp:lastModifiedBy>
  <dcterms:modified xsi:type="dcterms:W3CDTF">2013-08-28T03:22:00Z</dcterms:modified>
  <cp:revision>16</cp:revision>
  <dc:subject/>
  <dc:title>一年级学生教材与教辅用书发放清单</dc:title>
</cp:coreProperties>
</file>