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w:t>
      </w:r>
      <w:r>
        <w:rPr>
          <w:rFonts w:cs="宋体;SimSun" w:ascii="宋体;SimSun" w:hAnsi="宋体;SimSun"/>
          <w:b/>
          <w:sz w:val="36"/>
          <w:szCs w:val="36"/>
        </w:rPr>
        <w:t>2014</w:t>
      </w:r>
      <w:r>
        <w:rPr>
          <w:rFonts w:ascii="宋体;SimSun" w:hAnsi="宋体;SimSun" w:cs="宋体;SimSun"/>
          <w:b/>
          <w:sz w:val="36"/>
          <w:szCs w:val="36"/>
        </w:rPr>
        <w:t>学年度第一学期荣誉统计</w:t>
      </w:r>
    </w:p>
    <w:p>
      <w:pPr>
        <w:pStyle w:val="Normal"/>
        <w:snapToGrid w:val="false"/>
        <w:rPr>
          <w:rFonts w:ascii="宋体;SimSun" w:hAnsi="宋体;SimSun" w:cs="宋体;SimSun"/>
          <w:b/>
          <w:b/>
          <w:bCs/>
          <w:sz w:val="28"/>
          <w:szCs w:val="28"/>
        </w:rPr>
      </w:pPr>
      <w:r>
        <w:rPr>
          <w:rFonts w:ascii="宋体;SimSun" w:hAnsi="宋体;SimSun" w:cs="宋体;SimSun"/>
          <w:b/>
          <w:bCs/>
          <w:sz w:val="28"/>
          <w:szCs w:val="28"/>
        </w:rPr>
        <w:t>一、集体荣誉</w:t>
      </w:r>
    </w:p>
    <w:tbl>
      <w:tblPr>
        <w:tblW w:w="14328" w:type="dxa"/>
        <w:jc w:val="left"/>
        <w:tblInd w:w="0" w:type="dxa"/>
        <w:tblLayout w:type="fixed"/>
        <w:tblCellMar>
          <w:top w:w="0" w:type="dxa"/>
          <w:left w:w="108" w:type="dxa"/>
          <w:bottom w:w="0" w:type="dxa"/>
          <w:right w:w="108" w:type="dxa"/>
        </w:tblCellMar>
      </w:tblPr>
      <w:tblGrid>
        <w:gridCol w:w="789"/>
        <w:gridCol w:w="6879"/>
        <w:gridCol w:w="4860"/>
        <w:gridCol w:w="1800"/>
      </w:tblGrid>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荣</w:t>
            </w:r>
            <w:r>
              <w:rPr>
                <w:rFonts w:ascii="宋体;SimSun" w:hAnsi="宋体;SimSun" w:cs="宋体;SimSun"/>
                <w:b/>
                <w:bCs/>
                <w:szCs w:val="21"/>
              </w:rPr>
              <w:t xml:space="preserve"> </w:t>
            </w:r>
            <w:r>
              <w:rPr>
                <w:rFonts w:ascii="宋体;SimSun" w:hAnsi="宋体;SimSun" w:cs="宋体;SimSun"/>
                <w:b/>
                <w:bCs/>
                <w:szCs w:val="21"/>
              </w:rPr>
              <w:t>誉</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新北区首届中小学建筑模型竞赛团体一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科协、新北区社会事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新北区中小学生航空模型竞赛团体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科协、新北区社会事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频《走，我们一起去植树》获</w:t>
            </w:r>
            <w:r>
              <w:rPr>
                <w:rFonts w:cs="宋体;SimSun" w:ascii="宋体;SimSun" w:hAnsi="宋体;SimSun"/>
                <w:szCs w:val="21"/>
              </w:rPr>
              <w:t>2013</w:t>
            </w:r>
            <w:r>
              <w:rPr>
                <w:rFonts w:ascii="宋体;SimSun" w:hAnsi="宋体;SimSun" w:cs="宋体;SimSun"/>
                <w:szCs w:val="21"/>
              </w:rPr>
              <w:t>常州市学校生命教育周精品活动评比示范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数报杯</w:t>
            </w:r>
            <w:r>
              <w:rPr>
                <w:rFonts w:cs="宋体;SimSun" w:ascii="宋体;SimSun" w:hAnsi="宋体;SimSun"/>
                <w:szCs w:val="21"/>
              </w:rPr>
              <w:t>.</w:t>
            </w:r>
            <w:r>
              <w:rPr>
                <w:rFonts w:ascii="宋体;SimSun" w:hAnsi="宋体;SimSun" w:cs="宋体;SimSun"/>
                <w:szCs w:val="21"/>
              </w:rPr>
              <w:t>小小数学家”推荐评选活动优秀团体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常州市优秀教育科研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第二十届青少年科技模型竞赛小学组中国风纸模拼塔团体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第二十届青少年科技模型竞赛小学组纸模型飞机团体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优秀家长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家庭教育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8</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文教研组杯评为</w:t>
            </w:r>
            <w:r>
              <w:rPr>
                <w:rFonts w:cs="宋体;SimSun" w:ascii="宋体;SimSun" w:hAnsi="宋体;SimSun"/>
                <w:szCs w:val="21"/>
              </w:rPr>
              <w:t>2010~2013</w:t>
            </w:r>
            <w:r>
              <w:rPr>
                <w:rFonts w:ascii="宋体;SimSun" w:hAnsi="宋体;SimSun" w:cs="宋体;SimSun"/>
                <w:szCs w:val="21"/>
              </w:rPr>
              <w:t>年度常州市优秀教研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8</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篮球比赛小学女子组第四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组织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8</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篮球比赛小学男子组第四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组织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8</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棒垒球比赛小学男子组第四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组织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8</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篮球比赛体育道德风尚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十四届运动会青少年部组织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8</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五届小学生阳光体育交流比赛篮球男子组第三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体育局、常州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五届小学生阳光体育交流比赛篮球女子组第五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体育局、常州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女子教职工全健排舞比赛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区教育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9</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儿童诗教育的理论与实践获</w:t>
            </w:r>
            <w:r>
              <w:rPr>
                <w:rFonts w:cs="宋体;SimSun" w:ascii="宋体;SimSun" w:hAnsi="宋体;SimSun"/>
                <w:szCs w:val="21"/>
              </w:rPr>
              <w:t>2013</w:t>
            </w:r>
            <w:r>
              <w:rPr>
                <w:rFonts w:ascii="宋体;SimSun" w:hAnsi="宋体;SimSun" w:cs="宋体;SimSun"/>
                <w:szCs w:val="21"/>
              </w:rPr>
              <w:t>江苏省教学成果（基础教育类）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网上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9</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科普教育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科技局、市委宣传部、市教育局、市科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9</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2012</w:t>
            </w:r>
            <w:r>
              <w:rPr>
                <w:rFonts w:ascii="宋体;SimSun" w:hAnsi="宋体;SimSun" w:cs="宋体;SimSun"/>
                <w:szCs w:val="21"/>
              </w:rPr>
              <w:t>年度常州市文明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精神文明建设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1"/>
                <w:szCs w:val="21"/>
              </w:rPr>
            </w:pPr>
            <w:r>
              <w:rPr>
                <w:sz w:val="21"/>
                <w:szCs w:val="21"/>
              </w:rPr>
              <w:t>2013</w:t>
            </w:r>
            <w:r>
              <w:rPr>
                <w:sz w:val="21"/>
                <w:szCs w:val="21"/>
              </w:rPr>
              <w:t>常州市中小学生短剧比赛一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常州市中小学生声乐比赛小学组合唱类一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女子教职工冬季跳绳团体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区教育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女子教职工冬季踢毽团体一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区教育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节水型学校建设先进集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水利局、常州市教育局、常州市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苏派名校联盟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教育教育报刊总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常州市教科研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网上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rPr>
              <w:t>江苏省第二十届青少年科技模型竞赛小学组七巧科技团体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教育厅、省青少年科技教育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szCs w:val="21"/>
              </w:rPr>
              <w:t>2013</w:t>
            </w:r>
            <w:r>
              <w:rPr>
                <w:rFonts w:ascii="宋体;SimSun" w:hAnsi="宋体;SimSun" w:cs="宋体;SimSun"/>
                <w:bCs/>
                <w:szCs w:val="21"/>
              </w:rPr>
              <w:t>年江苏省中小学“校园心理剧”优秀剧目征集评选活动获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文明办、省教育报刊总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校园专题</w:t>
            </w:r>
            <w:r>
              <w:rPr>
                <w:rFonts w:cs="宋体;SimSun" w:ascii="宋体;SimSun" w:hAnsi="宋体;SimSun"/>
                <w:bCs/>
                <w:szCs w:val="21"/>
              </w:rPr>
              <w:t>&lt;</w:t>
            </w:r>
            <w:r>
              <w:rPr>
                <w:rFonts w:ascii="宋体;SimSun" w:hAnsi="宋体;SimSun" w:cs="宋体;SimSun"/>
                <w:bCs/>
                <w:szCs w:val="21"/>
              </w:rPr>
              <w:t>学校是一本书</w:t>
            </w:r>
            <w:r>
              <w:rPr>
                <w:rFonts w:cs="宋体;SimSun" w:ascii="宋体;SimSun" w:hAnsi="宋体;SimSun"/>
                <w:bCs/>
                <w:szCs w:val="21"/>
              </w:rPr>
              <w:t>&gt;</w:t>
            </w:r>
            <w:r>
              <w:rPr>
                <w:rFonts w:ascii="宋体;SimSun" w:hAnsi="宋体;SimSun" w:cs="宋体;SimSun"/>
                <w:bCs/>
                <w:szCs w:val="21"/>
              </w:rPr>
              <w:t>获国家级金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教育电视协会  中央电化教育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新北区小学英语三年级整班朗读暨口语交际比赛一等奖第一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研室（张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2013</w:t>
            </w:r>
            <w:r>
              <w:rPr>
                <w:rFonts w:ascii="宋体;SimSun" w:hAnsi="宋体;SimSun" w:cs="宋体;SimSun"/>
                <w:szCs w:val="21"/>
              </w:rPr>
              <w:t>年新北区小学研究性学习成果评选一等奖“</w:t>
            </w:r>
            <w:r>
              <w:rPr>
                <w:rFonts w:ascii="宋体;SimSun" w:hAnsi="宋体;SimSun" w:cs="宋体;SimSun"/>
                <w:bCs/>
                <w:kern w:val="0"/>
                <w:szCs w:val="21"/>
              </w:rPr>
              <w:t>对我校同学用水习惯的调查研究”</w:t>
            </w:r>
            <w:r>
              <w:rPr>
                <w:rFonts w:cs="宋体;SimSun" w:ascii="宋体;SimSun" w:hAnsi="宋体;SimSun"/>
                <w:bCs/>
                <w:kern w:val="0"/>
                <w:szCs w:val="21"/>
              </w:rPr>
              <w:t xml:space="preserve">- </w:t>
            </w:r>
            <w:r>
              <w:rPr>
                <w:rFonts w:ascii="宋体;SimSun" w:hAnsi="宋体;SimSun" w:cs="宋体;SimSun"/>
                <w:bCs/>
                <w:kern w:val="0"/>
                <w:szCs w:val="21"/>
              </w:rPr>
              <w:t>刘  欣 刘  意 吴新月 蒋晨佳 林雪岩 吴  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研室（</w:t>
            </w:r>
            <w:r>
              <w:rPr>
                <w:rFonts w:ascii="宋体;SimSun" w:hAnsi="宋体;SimSun" w:cs="宋体;SimSun"/>
                <w:bCs/>
                <w:kern w:val="0"/>
                <w:szCs w:val="21"/>
              </w:rPr>
              <w:t>贺素霞 高娟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常州市第二十五届青少年科技创新大赛“关爱牙齿，快乐你我他”荣获综合实践项目小学组一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常州市科协（贺素霞、陈鲜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bl>
    <w:p>
      <w:pPr>
        <w:pStyle w:val="Normal"/>
        <w:numPr>
          <w:ilvl w:val="0"/>
          <w:numId w:val="0"/>
        </w:numPr>
        <w:snapToGrid w:val="false"/>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二、教师个人荣誉称号</w:t>
      </w:r>
    </w:p>
    <w:tbl>
      <w:tblPr>
        <w:tblW w:w="13608" w:type="dxa"/>
        <w:jc w:val="left"/>
        <w:tblInd w:w="0" w:type="dxa"/>
        <w:tblLayout w:type="fixed"/>
        <w:tblCellMar>
          <w:top w:w="0" w:type="dxa"/>
          <w:left w:w="108" w:type="dxa"/>
          <w:bottom w:w="0" w:type="dxa"/>
          <w:right w:w="108" w:type="dxa"/>
        </w:tblCellMar>
      </w:tblPr>
      <w:tblGrid>
        <w:gridCol w:w="765"/>
        <w:gridCol w:w="1240"/>
        <w:gridCol w:w="6023"/>
        <w:gridCol w:w="3960"/>
        <w:gridCol w:w="162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师姓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荣</w:t>
            </w:r>
            <w:r>
              <w:rPr>
                <w:rFonts w:ascii="宋体;SimSun" w:hAnsi="宋体;SimSun" w:cs="宋体;SimSun"/>
                <w:b/>
                <w:bCs/>
                <w:szCs w:val="21"/>
              </w:rPr>
              <w:t xml:space="preserve"> </w:t>
            </w:r>
            <w:r>
              <w:rPr>
                <w:rFonts w:ascii="宋体;SimSun" w:hAnsi="宋体;SimSun" w:cs="宋体;SimSun"/>
                <w:b/>
                <w:bCs/>
                <w:szCs w:val="21"/>
              </w:rPr>
              <w:t>誉</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任丽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2013</w:t>
            </w:r>
            <w:r>
              <w:rPr>
                <w:rFonts w:ascii="宋体;SimSun" w:hAnsi="宋体;SimSun" w:cs="宋体;SimSun"/>
                <w:szCs w:val="21"/>
              </w:rPr>
              <w:t>年度常州市优秀教研组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8</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宗红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青少年科技模型竞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文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青少年科技模型竞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玉</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青少年科技模型竞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素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青少年科技模型竞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建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青少年科技模型竞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7</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蒋红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青少年科技模型竞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贲</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青少年科技模型竞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素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第二十五届青少年科技创新大赛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常州市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包金莉</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常州市中小学生声乐比赛优秀指导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常州市中小学生声乐比赛优秀指导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常州市中小学生短剧比赛优秀指导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穆颖欣</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常州市中小学生短剧比赛优秀指导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郭建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第三届“小数报杯 小小数学家”优秀指导教师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小数报活动组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中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第三届“小数报杯 小小数学家”优秀指导教师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小数报活动组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冯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第三届“小数报杯 小小数学家”优秀指导教师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小数报活动组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第三届“小数报杯 小小数学家”优秀指导教师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小数报活动组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可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第三届“小数报杯 小小数学家”优秀指导教师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小数报活动组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芝玉</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第三届“小数报杯 小小数学家”优秀指导教师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小数报活动组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许晓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新北区教育工会“工会积极分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新北区教育工会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束立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新北区教育工会“工会积极分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新北区教育工会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新北区教育工会“优秀工会干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新北区教育工会联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bl>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三、教师课堂教学比赛及其他竞赛获奖</w:t>
      </w:r>
    </w:p>
    <w:tbl>
      <w:tblPr>
        <w:tblW w:w="13788" w:type="dxa"/>
        <w:jc w:val="left"/>
        <w:tblInd w:w="0" w:type="dxa"/>
        <w:tblLayout w:type="fixed"/>
        <w:tblCellMar>
          <w:top w:w="0" w:type="dxa"/>
          <w:left w:w="108" w:type="dxa"/>
          <w:bottom w:w="0" w:type="dxa"/>
          <w:right w:w="108" w:type="dxa"/>
        </w:tblCellMar>
      </w:tblPr>
      <w:tblGrid>
        <w:gridCol w:w="648"/>
        <w:gridCol w:w="6480"/>
        <w:gridCol w:w="1172"/>
        <w:gridCol w:w="1080"/>
        <w:gridCol w:w="2968"/>
        <w:gridCol w:w="1440"/>
      </w:tblGrid>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比赛类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获奖等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任丽芳申报的《构建具有“诗意儿童文化”特色的语文课程的校本研究》被定为</w:t>
            </w:r>
            <w:r>
              <w:rPr>
                <w:color w:val="000000"/>
              </w:rPr>
              <w:t>江苏省教学研究第十期重点课题。（网上公告）</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任丽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1</w:t>
            </w:r>
          </w:p>
        </w:tc>
      </w:tr>
    </w:tbl>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四、教师论文案例获奖</w:t>
      </w:r>
    </w:p>
    <w:tbl>
      <w:tblPr>
        <w:tblW w:w="14688" w:type="dxa"/>
        <w:jc w:val="left"/>
        <w:tblInd w:w="0" w:type="dxa"/>
        <w:tblLayout w:type="fixed"/>
        <w:tblCellMar>
          <w:top w:w="0" w:type="dxa"/>
          <w:left w:w="108" w:type="dxa"/>
          <w:bottom w:w="0" w:type="dxa"/>
          <w:right w:w="108" w:type="dxa"/>
        </w:tblCellMar>
      </w:tblPr>
      <w:tblGrid>
        <w:gridCol w:w="648"/>
        <w:gridCol w:w="4320"/>
        <w:gridCol w:w="1080"/>
        <w:gridCol w:w="4840"/>
        <w:gridCol w:w="720"/>
        <w:gridCol w:w="1980"/>
        <w:gridCol w:w="1100"/>
      </w:tblGrid>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ascii="宋体;SimSun" w:hAnsi="宋体;SimSun" w:cs="宋体;SimSun"/>
                <w:b/>
                <w:bCs/>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师姓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题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取时间</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现代教育技术装备管理研究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洪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享受亲情  享受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 xml:space="preserve">新北区教育文体局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现代教育技术装备管理研究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蒋红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多媒体技术让“智力七巧板”玩起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 xml:space="preserve">新北区教育文体局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现代教育技术装备管理研究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丽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寻找“儿童立场”——小学信息技术课堂探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 xml:space="preserve">新北区教育文体局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现代教育技术装备管理研究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学器材使用的误区与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 xml:space="preserve">新北区教育文体局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工作的美丽”教师征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辛与幸相连、梦与情相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w:t>
            </w:r>
            <w:r>
              <w:rPr>
                <w:sz w:val="21"/>
                <w:szCs w:val="21"/>
              </w:rPr>
              <w:t>社会事业局</w:t>
            </w:r>
            <w:r>
              <w:rPr>
                <w:sz w:val="21"/>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常州市学校生命教育校本课程优秀教案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妈妈，快乐的节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常州市教育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顾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小队建设为载体，促进学生素养有向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合家校资源 营造阅读共生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段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好一般与特殊的关系  打开学生的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筑说明文学习的生命基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伟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衔接教育  在积淀中生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生为本，整体架构，提升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历史的“生活化” 引导儿童走进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立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也可以成为作文批改的主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惠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文教学不用怕——高年级作文教学的实践与思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象笔记在班级管理与习作教学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红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浅谈小学美术课堂任务型教学法教学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沈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优化体育课堂提问，促教学有效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包芝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体验”视角下小学作文教学策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帅</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走进孩子的心灵</w:t>
            </w:r>
            <w:r>
              <w:rPr>
                <w:rFonts w:eastAsia="Times New Roman"/>
                <w:color w:val="000000"/>
                <w:szCs w:val="21"/>
              </w:rPr>
              <w:t xml:space="preserve">  </w:t>
            </w:r>
            <w:r>
              <w:rPr>
                <w:color w:val="000000"/>
                <w:szCs w:val="21"/>
              </w:rPr>
              <w:t>“问题”不再是问题——学生个案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陈鲜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团队凝聚  智慧共享  师生共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陈微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润色课堂教学语言，提高课堂教学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万英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追求简约之上的丰满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吕佳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新教师专业发展的听课策略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冯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让精彩在数学实践活动中绽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刘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追根溯源学数学——小学数学课堂推理思想的有效渗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丁丽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寻找“儿童立场”——小学信息技术课堂探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孔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用智慧的导入叩开英语课堂之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学生成长的德育资源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省第十一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徐洁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让学生习惯成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常州市教育学会小学科学专业委员会</w:t>
            </w:r>
            <w:r>
              <w:rPr>
                <w:rFonts w:cs="宋体;SimSun" w:ascii="宋体;SimSun" w:hAnsi="宋体;SimSun"/>
                <w:bCs/>
                <w:sz w:val="18"/>
                <w:szCs w:val="18"/>
              </w:rPr>
              <w:t>2013</w:t>
            </w:r>
            <w:r>
              <w:rPr>
                <w:rFonts w:ascii="宋体;SimSun" w:hAnsi="宋体;SimSun" w:cs="宋体;SimSun"/>
                <w:bCs/>
                <w:sz w:val="18"/>
                <w:szCs w:val="18"/>
              </w:rPr>
              <w:t>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文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聚焦技术课：基于实践的问题剖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bCs/>
                <w:sz w:val="18"/>
                <w:szCs w:val="18"/>
              </w:rPr>
              <w:t>常州市教育学会小学科学专业委员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新北区第一届微型课题成果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周惠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班级合作日记的理性探索和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新北区第一届微型课题成果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冯洁</w:t>
            </w:r>
            <w:r>
              <w:rPr>
                <w:rFonts w:eastAsia="Times New Roman"/>
                <w:color w:val="000000"/>
                <w:sz w:val="18"/>
                <w:szCs w:val="18"/>
              </w:rPr>
              <w:t xml:space="preserve"> </w:t>
            </w:r>
            <w:r>
              <w:rPr>
                <w:color w:val="000000"/>
                <w:sz w:val="18"/>
                <w:szCs w:val="18"/>
              </w:rPr>
              <w:t>李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小学数学课题小组合作学习中存在的问题及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新北区第一届微型课题成果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蒋红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小学美术课堂任务型教学方式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江苏省中小学“师陶杯”教育科研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李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走进数感、亲近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省教育科学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江苏省中小学“师陶杯”教育科研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商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在共生中阅读，在阅读中共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省教育科学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江苏省中小学“师陶杯”教育科研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包芝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潜心，创造源头活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省教育科学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江苏省中小学“师陶杯”教育科研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吕佳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基于新教师专业发展的听课策略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省教育科学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江苏省中小学“师陶杯”教育科研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刘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数学，一棵有生命的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省教育科学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江苏省中小学“师陶杯”教育科研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蒋红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小学美术课题任务型教学方式的实施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Cs w:val="21"/>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省教育科学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江苏省中小学“师陶杯”教育科研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冯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多彩的活动，快乐的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省教育科学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丁渭芬</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敲开写话之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张帅</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榜样的力量促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顾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历史生活化，引导儿童走进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沈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批评也要裹糖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万英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用提问的艺术解决艺术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刘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以生为本，整体架构，提升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吕佳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迁移新教师的听课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段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处理好一般与特殊的关系，打开学生的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李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以学定教，实现课题教学的民主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周惠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作文教学不用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蔡小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浅议小学起步教学作文的指导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谢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月的以创新，实践抒真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陈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一节作文指导课引起的思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谢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学习合作小组在识字教学中的利弊及对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袁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以学定教的课堂三部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包芝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细细清泉必将喷出清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商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在共生中阅读，在阅读中共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新北区教育教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查旭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以学定教，构建精彩的语文课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t>新北区教研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13.12</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五、教师文章发表情况</w:t>
      </w:r>
    </w:p>
    <w:tbl>
      <w:tblPr>
        <w:tblW w:w="13674" w:type="dxa"/>
        <w:jc w:val="left"/>
        <w:tblInd w:w="0" w:type="dxa"/>
        <w:tblLayout w:type="fixed"/>
        <w:tblCellMar>
          <w:top w:w="0" w:type="dxa"/>
          <w:left w:w="108" w:type="dxa"/>
          <w:bottom w:w="0" w:type="dxa"/>
          <w:right w:w="108" w:type="dxa"/>
        </w:tblCellMar>
      </w:tblPr>
      <w:tblGrid>
        <w:gridCol w:w="828"/>
        <w:gridCol w:w="1260"/>
        <w:gridCol w:w="5646"/>
        <w:gridCol w:w="2340"/>
        <w:gridCol w:w="3600"/>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教师姓名</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文章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发表期刊或报纸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发表期号或登报日期</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中海</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减负增效有效提升数学教学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苑新报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N13-0037</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婷</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印象笔记在班级管理与学习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江苏科技报将于周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3.6</w:t>
            </w:r>
            <w:r>
              <w:rPr>
                <w:rFonts w:ascii="宋体;SimSun" w:hAnsi="宋体;SimSun" w:cs="宋体;SimSun"/>
                <w:szCs w:val="21"/>
              </w:rPr>
              <w:t>第</w:t>
            </w:r>
            <w:r>
              <w:rPr>
                <w:rFonts w:cs="宋体;SimSun" w:ascii="宋体;SimSun" w:hAnsi="宋体;SimSun"/>
                <w:szCs w:val="21"/>
              </w:rPr>
              <w:t>251</w:t>
            </w:r>
            <w:r>
              <w:rPr>
                <w:rFonts w:ascii="宋体;SimSun" w:hAnsi="宋体;SimSun" w:cs="宋体;SimSun"/>
                <w:szCs w:val="21"/>
              </w:rPr>
              <w:t>期</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六、学生活动获奖情况</w:t>
      </w:r>
    </w:p>
    <w:tbl>
      <w:tblPr>
        <w:tblW w:w="15113" w:type="dxa"/>
        <w:jc w:val="left"/>
        <w:tblInd w:w="108" w:type="dxa"/>
        <w:tblLayout w:type="fixed"/>
        <w:tblCellMar>
          <w:top w:w="0" w:type="dxa"/>
          <w:left w:w="108" w:type="dxa"/>
          <w:bottom w:w="0" w:type="dxa"/>
          <w:right w:w="108" w:type="dxa"/>
        </w:tblCellMar>
      </w:tblPr>
      <w:tblGrid>
        <w:gridCol w:w="645"/>
        <w:gridCol w:w="1240"/>
        <w:gridCol w:w="718"/>
        <w:gridCol w:w="5425"/>
        <w:gridCol w:w="1487"/>
        <w:gridCol w:w="3126"/>
        <w:gridCol w:w="1397"/>
        <w:gridCol w:w="1075"/>
      </w:tblGrid>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生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班级</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等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颁奖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导教师</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四好少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刘依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四好少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颜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刘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阎星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李亦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亦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刘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万丽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家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嘉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白晓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解铭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史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紫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胡红美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丁沈琼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蒋泽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刘嘉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任心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雅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束嘉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仲梓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谈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磬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向珊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欣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朱佳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小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谭莹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史子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徐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贵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孙永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璐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査沛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陆梦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陶鸣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徐佳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雅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覃月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田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四好少年”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市委、市教育局、市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刘依凝</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优秀少先队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省委、省教育厅、省少工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官创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第三届“美德少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郭文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第三届“美德少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刘龙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第三届“美德少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理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第三届“美德少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第三届“美德少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徐佳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五年级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教育报刊总社</w:t>
            </w:r>
          </w:p>
          <w:p>
            <w:pPr>
              <w:pStyle w:val="Normal"/>
              <w:snapToGrid w:val="false"/>
              <w:rPr>
                <w:rFonts w:ascii="宋体;SimSun" w:hAnsi="宋体;SimSun" w:cs="宋体;SimSun"/>
                <w:bCs/>
                <w:szCs w:val="21"/>
              </w:rPr>
            </w:pPr>
            <w:r>
              <w:rPr>
                <w:rFonts w:ascii="宋体;SimSun" w:hAnsi="宋体;SimSun" w:cs="宋体;SimSun"/>
                <w:bCs/>
                <w:szCs w:val="21"/>
              </w:rPr>
              <w:t>小学生数学报数学活动组委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高心缘</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二年级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吴天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二年级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张少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年级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卢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年级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李欣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年级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王柯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年级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顾恒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年级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万鑫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数学报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四年级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张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北区“</w:t>
            </w:r>
            <w:r>
              <w:rPr>
                <w:rFonts w:cs="宋体;SimSun" w:ascii="宋体;SimSun" w:hAnsi="宋体;SimSun"/>
              </w:rPr>
              <w:t>6.25</w:t>
            </w:r>
            <w:r>
              <w:rPr>
                <w:rFonts w:ascii="宋体;SimSun" w:hAnsi="宋体;SimSun" w:cs="宋体;SimSun"/>
              </w:rPr>
              <w:t>国土杯”微文微图大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小学组优秀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区委、区国土局、区教育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高哲瑞</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北区“</w:t>
            </w:r>
            <w:r>
              <w:rPr>
                <w:rFonts w:cs="宋体;SimSun" w:ascii="宋体;SimSun" w:hAnsi="宋体;SimSun"/>
              </w:rPr>
              <w:t>6.25</w:t>
            </w:r>
            <w:r>
              <w:rPr>
                <w:rFonts w:ascii="宋体;SimSun" w:hAnsi="宋体;SimSun" w:cs="宋体;SimSun"/>
              </w:rPr>
              <w:t>国土杯”微文微图大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小学组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区委、区国土局、区教育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任一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北区“</w:t>
            </w:r>
            <w:r>
              <w:rPr>
                <w:rFonts w:cs="宋体;SimSun" w:ascii="宋体;SimSun" w:hAnsi="宋体;SimSun"/>
              </w:rPr>
              <w:t>6.25</w:t>
            </w:r>
            <w:r>
              <w:rPr>
                <w:rFonts w:ascii="宋体;SimSun" w:hAnsi="宋体;SimSun" w:cs="宋体;SimSun"/>
              </w:rPr>
              <w:t>国土杯”微文微图大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小学组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区委、区国土局、区教育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万英华</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杨溢</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学生主题征文大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优秀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关心下一代周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费凡、丁佳乐、高喆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新北区小学生七巧板选拔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区科协、区教育文体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蒋红琴</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王逸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常州市中小学生声乐比赛独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包金莉</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张瑜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龙城行  中国梦”主题教育活动作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市文明办、团市委、市教育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万英华</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仲梓言</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龙城行  中国梦”主题教育活动作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市文明办、团市委、市教育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万英华</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束嘉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龙城行  中国梦”主题教育活动作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市文明办、团市委、市教育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李贲</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周智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北区颂党颂家乡现场书法比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新北区语委办、龙虎街道，民进新北支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万英华</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吴佳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北区颂党颂家乡现场书法比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新北区语委办、龙虎街道，民进新北支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万英华</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张雨馨</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5</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许晓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陈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6</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姚偲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邓月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6</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巢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王灿</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白晓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王凯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孙永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6</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黎雪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郑文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陈小倩</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陈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薛雨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陈翰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张亦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赵林</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施宇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万家祎</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刘益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陈加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崔子轩</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丁文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18"/>
                <w:szCs w:val="18"/>
              </w:rPr>
              <w:t>江苏省青少年科技模型竞赛“中国风纸模拼搭”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候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7</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刘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1</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高一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三（</w:t>
            </w:r>
            <w:r>
              <w:rPr>
                <w:sz w:val="18"/>
                <w:szCs w:val="18"/>
              </w:rPr>
              <w:t>2</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周泽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三（</w:t>
            </w:r>
            <w:r>
              <w:rPr>
                <w:sz w:val="18"/>
                <w:szCs w:val="18"/>
              </w:rPr>
              <w:t>2</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王金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1</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巢立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付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徐珉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1</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杨砚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三（</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高豪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5</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王宇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三（</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刘世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董邦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6</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朱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姬鎵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陆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四（</w:t>
            </w:r>
            <w:r>
              <w:rPr>
                <w:sz w:val="18"/>
                <w:szCs w:val="18"/>
              </w:rPr>
              <w:t>1</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王佳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张家晨</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梅志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何天姿</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路晨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六（</w:t>
            </w:r>
            <w:r>
              <w:rPr>
                <w:sz w:val="18"/>
                <w:szCs w:val="18"/>
              </w:rPr>
              <w:t>2</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刘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五（</w:t>
            </w:r>
            <w:r>
              <w:rPr>
                <w:sz w:val="18"/>
                <w:szCs w:val="18"/>
              </w:rPr>
              <w:t>4</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顾恒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三（</w:t>
            </w:r>
            <w:r>
              <w:rPr>
                <w:sz w:val="18"/>
                <w:szCs w:val="18"/>
              </w:rPr>
              <w:t>3</w:t>
            </w:r>
            <w:r>
              <w:rPr>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江苏省青少年科技模型竞赛“纸模型飞机”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江苏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巢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建筑模型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幸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玉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红美彦</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姬家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莹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邱路</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航模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一鸣</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新北区国际数棋比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社会事业局、区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束嘉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新北区小学生作文比赛中年级组</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晓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新北区小学生作文比赛高年级组</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晓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十四届中小学生作文比赛小学高年级组</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科学研究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喆瑞</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二十五届青少年科技创新大赛小学组绘画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常州市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蒋红琴</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二十五届青少年科技创新大赛小学组绘画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szCs w:val="21"/>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常州市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李贲</w:t>
            </w:r>
          </w:p>
        </w:tc>
      </w:tr>
      <w:tr>
        <w:trPr>
          <w:trHeight w:val="249" w:hRule="atLeast"/>
        </w:trPr>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Cs w:val="21"/>
              </w:rPr>
              <w:t>司昊浩、刘盼望、鲍梦寒、陈韧、王园园、王佳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二十五届青少年科技创新大赛纸飞机穿越凯旋门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常州市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左文飞</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韧</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二十五届青少年科技创新大赛纸飞机个人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常州市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佳雯</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二十五届青少年科技创新大赛纸飞机个人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常州市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Cs w:val="21"/>
              </w:rPr>
              <w:t>许晓钰、巢佳、邓月月、陈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二十五届青少年科技创新大赛建筑模型竞赛</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常州市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贺素霞</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一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佳乐</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廖振磬</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骏淞</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砚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礼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俊嵩</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俊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蓝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轲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二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奚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嘉琪</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秋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昊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益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届省青少年科技模型竞赛七巧科技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三等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教育厅、省科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欣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乒乓球拍会数数</w:t>
            </w:r>
            <w:r>
              <w:rPr>
                <w:rFonts w:eastAsia="Times New Roman"/>
                <w:sz w:val="18"/>
                <w:szCs w:val="18"/>
              </w:rPr>
              <w:t xml:space="preserve"> </w:t>
            </w:r>
            <w:r>
              <w:rPr>
                <w:sz w:val="18"/>
                <w:szCs w:val="18"/>
              </w:rPr>
              <w:t>发表在小学生数学报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9.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万小红</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宾馆变绿了发表在《科海故事博览》简妙作文素材</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陈婷</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勇敢者，来游戏</w:t>
            </w:r>
            <w:r>
              <w:rPr>
                <w:rFonts w:eastAsia="Times New Roman"/>
                <w:szCs w:val="21"/>
              </w:rPr>
              <w:t xml:space="preserve">  </w:t>
            </w:r>
            <w:r>
              <w:rPr>
                <w:szCs w:val="21"/>
              </w:rPr>
              <w:t>发表在《常州晚报》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9.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宇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小记者感受</w:t>
            </w:r>
            <w:r>
              <w:rPr>
                <w:rFonts w:eastAsia="Times New Roman"/>
                <w:szCs w:val="21"/>
              </w:rPr>
              <w:t xml:space="preserve">  </w:t>
            </w:r>
            <w:r>
              <w:rPr>
                <w:szCs w:val="21"/>
              </w:rPr>
              <w:t>发表在《常州晚报》小记者周刊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爬山小记</w:t>
            </w:r>
            <w:r>
              <w:rPr>
                <w:rFonts w:eastAsia="Times New Roman"/>
                <w:szCs w:val="21"/>
              </w:rPr>
              <w:t xml:space="preserve">  </w:t>
            </w:r>
            <w:r>
              <w:rPr>
                <w:szCs w:val="21"/>
              </w:rPr>
              <w:t>发表在《常州晚报》小记者百草园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0.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雨欣</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站在林则徐</w:t>
            </w:r>
            <w:r>
              <w:rPr>
                <w:rFonts w:eastAsia="Times New Roman"/>
                <w:szCs w:val="21"/>
              </w:rPr>
              <w:t xml:space="preserve">  </w:t>
            </w:r>
            <w:r>
              <w:rPr>
                <w:szCs w:val="21"/>
              </w:rPr>
              <w:t>发表在《常州晚报》小记者百草园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0.2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潇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次炒菜</w:t>
            </w:r>
            <w:r>
              <w:rPr>
                <w:rFonts w:eastAsia="Times New Roman"/>
                <w:szCs w:val="21"/>
              </w:rPr>
              <w:t xml:space="preserve">  </w:t>
            </w:r>
            <w:r>
              <w:rPr>
                <w:szCs w:val="21"/>
              </w:rPr>
              <w:t>发表在《常州晚报》小记者百草园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1.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佳磊</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这件事让我们真快乐发表在《常州晚报》小记者百草园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山芋</w:t>
            </w:r>
            <w:r>
              <w:rPr>
                <w:rFonts w:eastAsia="Times New Roman"/>
                <w:szCs w:val="21"/>
              </w:rPr>
              <w:t xml:space="preserve"> </w:t>
            </w:r>
            <w:r>
              <w:rPr>
                <w:szCs w:val="21"/>
              </w:rPr>
              <w:t>发表在《常州晚报》小记者百草园上</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袁胜</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021" w:right="102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09:00Z</dcterms:created>
  <dc:creator>Xtzj.User</dc:creator>
  <dc:description/>
  <cp:keywords/>
  <dc:language>en-US</dc:language>
  <cp:lastModifiedBy>MC SYSTEM</cp:lastModifiedBy>
  <cp:lastPrinted>2013-06-29T16:00:00Z</cp:lastPrinted>
  <dcterms:modified xsi:type="dcterms:W3CDTF">2014-01-20T05:34:00Z</dcterms:modified>
  <cp:revision>1861</cp:revision>
  <dc:subject/>
  <dc:title>2007~2008学年度第一学期荣誉登记</dc:title>
</cp:coreProperties>
</file>