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桥实验小学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第一学期期末考试操作方案</w:t>
      </w:r>
    </w:p>
    <w:p>
      <w:pPr>
        <w:pStyle w:val="Normal"/>
        <w:rPr>
          <w:b/>
          <w:b/>
        </w:rPr>
      </w:pPr>
      <w:r>
        <w:rPr>
          <w:b/>
        </w:rPr>
        <w:t>一．考试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（星期六）由课程教学处统一司发信号。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10"/>
        <w:gridCol w:w="2285"/>
        <w:gridCol w:w="3360"/>
        <w:gridCol w:w="1414"/>
      </w:tblGrid>
      <w:tr>
        <w:trPr>
          <w:trHeight w:val="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前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钟进教室发卷</w:t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监考安排：（任丽芳、高锋、孙伟琴巡考）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8"/>
        <w:gridCol w:w="768"/>
        <w:gridCol w:w="768"/>
        <w:gridCol w:w="768"/>
        <w:gridCol w:w="768"/>
        <w:gridCol w:w="768"/>
        <w:gridCol w:w="768"/>
        <w:gridCol w:w="759"/>
        <w:gridCol w:w="770"/>
        <w:gridCol w:w="755"/>
        <w:gridCol w:w="755"/>
        <w:gridCol w:w="770"/>
      </w:tblGrid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房丽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黄桂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邵开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伏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芳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江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巢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  <w:spacing w:val="-20"/>
              </w:rPr>
              <w:t>黄亚芳</w:t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佳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房丽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穆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黄桂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吴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江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  <w:spacing w:val="-20"/>
              </w:rPr>
              <w:t>高亚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  <w:spacing w:val="-20"/>
              </w:rPr>
              <w:t>黄亚芳</w:t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丁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包芝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剑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湖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仲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文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倪方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小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胡春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丁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艳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万小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湖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仲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杨亚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倪方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王亚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color w:val="000000"/>
                <w:spacing w:val="-20"/>
              </w:rPr>
              <w:t>蔡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查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邵凌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谢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戴方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叶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春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彭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左国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小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金文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李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万晓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霞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孔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紫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许千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吕嘉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潘洁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李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彩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霞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孔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紫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许千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吕嘉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殷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蔡小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查旭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杨立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袁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蔡丽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丽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宇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肖常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左文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雨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顾文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殷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陆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蒋红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宇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赵春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奚亚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万英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顾文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冰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任晓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万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商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鲜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谢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建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李嘉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李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娟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可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贺素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微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沈秀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建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丁丽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娟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穆颖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秦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微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万腊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惠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洁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春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顾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赵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怀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段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宗红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李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志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赵桂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韩中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常志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陆惠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束丽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黄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赵亚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包金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阅卷安排：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8"/>
        <w:gridCol w:w="1080"/>
        <w:gridCol w:w="1440"/>
        <w:gridCol w:w="5233"/>
      </w:tblGrid>
      <w:tr>
        <w:trPr>
          <w:trHeight w:val="3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形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要求</w:t>
            </w:r>
          </w:p>
        </w:tc>
      </w:tr>
      <w:tr>
        <w:trPr>
          <w:trHeight w:val="5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  <w:r>
              <w:rPr/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办公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二、三四、五六年级交互阅卷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组长提前安排好阅卷任务，定好阅卷标准，不得擅自更改试卷的占分比值。阅卷过程中本着对学生负责，对老师负责，认真、公正地批阅每份试卷。全部试卷阅过后复核一遍，如有分数争议，必须交由组长决定是否变更。各组需将所批阅试卷结好平均分，还到原来的年级组。试卷尽量当天批阅完毕。如有未批阅完毕的试卷必须交课程教学处统一保管。</w:t>
            </w:r>
          </w:p>
        </w:tc>
      </w:tr>
      <w:tr>
        <w:trPr>
          <w:trHeight w:val="4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  <w:r>
              <w:rPr/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  <w:r>
              <w:rPr/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四、成绩登记与试卷分析：</w:t>
      </w:r>
    </w:p>
    <w:p>
      <w:pPr>
        <w:pStyle w:val="Normal"/>
        <w:rPr>
          <w:color w:val="0000FF"/>
        </w:rPr>
      </w:pPr>
      <w:r>
        <w:rPr/>
        <w:t>1</w:t>
      </w:r>
      <w:r>
        <w:rPr/>
        <w:t>、成绩记载：</w:t>
      </w:r>
      <w:r>
        <w:rPr>
          <w:b/>
          <w:u w:val="single"/>
        </w:rPr>
        <w:t>教研组长</w:t>
      </w:r>
      <w:r>
        <w:rPr>
          <w:b/>
        </w:rPr>
        <w:t>将各班平均成绩登记表、增长比率表（与上学期期末成绩对照）</w:t>
      </w:r>
      <w:hyperlink r:id="rId2">
        <w:r>
          <w:rPr>
            <w:rStyle w:val="InternetLink"/>
          </w:rPr>
          <w:t>于阅卷结束后发至</w:t>
        </w:r>
        <w:r>
          <w:rPr>
            <w:rStyle w:val="InternetLink"/>
          </w:rPr>
          <w:t>xqxxcjgl@163.com</w:t>
        </w:r>
      </w:hyperlink>
    </w:p>
    <w:p>
      <w:pPr>
        <w:pStyle w:val="Normal"/>
        <w:rPr/>
      </w:pPr>
      <w:r>
        <w:rPr/>
        <w:t>注：六年级只要发平均成绩登记表，按优秀率和及格率两项分别计算积分。</w:t>
      </w:r>
    </w:p>
    <w:p>
      <w:pPr>
        <w:pStyle w:val="Normal"/>
        <w:rPr/>
      </w:pPr>
      <w:r>
        <w:rPr/>
        <w:t>2</w:t>
      </w:r>
      <w:r>
        <w:rPr/>
        <w:t>、试卷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卷后各年级教研组长领回本年级的试卷，组织本组教师进行试卷分析，试卷分析由组长统一制定，内容分为四大块：一是各题得分率情况（要求统计到小题），二是按课标分领域对相关知识点、能力训练点的得失进行深入剖析，三是对本班两率（优秀率与不合格率）进行情况分析，对自己日常的培优补差工作、措施提出建设性意见。四是下学期为提质提优准备开展的有效措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教研组长汇总年级以上情况，对本年级的教学质量、存在问题进行深入的分析，并对下学期如何迎接市、区质量调研拿出具体可操作的措施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注意事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放学前将学生的课桌拉开（排成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排）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年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监考老师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课程教学处领卷，其他</w:t>
      </w:r>
      <w:r>
        <w:rPr>
          <w:rFonts w:ascii="宋体;SimSun" w:hAnsi="宋体;SimSun" w:cs="宋体;SimSun"/>
          <w:color w:val="000000"/>
          <w:szCs w:val="21"/>
        </w:rPr>
        <w:t>监考老师准时到各年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领卷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监考教师要严格遵守监考要求，不在监考时随意走动、翻看报纸、上网、玩手机等做与监考无关的事，要关注学生考试状态，提醒学生认真答题，不允许在自己监考的试场里出现学生交头接耳或交白卷的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结束后监考老师及时收卷，清点张数，将试卷交该年级学科组长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语文考试听力需阅读时，词语、句子、短文各读两遍，速度为中速，语音要标准，每遍短文、句子间停顿一分钟。</w:t>
      </w:r>
      <w:r>
        <w:rPr>
          <w:rFonts w:ascii="宋体;SimSun" w:hAnsi="宋体;SimSun" w:cs="宋体;SimSun"/>
          <w:color w:val="FF0000"/>
          <w:szCs w:val="21"/>
        </w:rPr>
        <w:t>一年级读一题做一题，注意读题速度，不解释题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课程教学处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&#38405;&#21367;&#32467;&#26463;&#21518;&#21457;&#33267;xqxxcj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5:00Z</dcterms:created>
  <dc:creator>微软用户</dc:creator>
  <dc:description/>
  <cp:keywords/>
  <dc:language>en-US</dc:language>
  <cp:lastModifiedBy>X</cp:lastModifiedBy>
  <cp:lastPrinted>2014-01-16T09:39:00Z</cp:lastPrinted>
  <dcterms:modified xsi:type="dcterms:W3CDTF">2014-01-16T03:09:00Z</dcterms:modified>
  <cp:revision>184</cp:revision>
  <dc:subject/>
  <dc:title>新桥实验小学阶段检测操作方案</dc:title>
</cp:coreProperties>
</file>