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音乐、体育、美术、信息期末技能考核调研安排</w:t>
      </w:r>
    </w:p>
    <w:p>
      <w:pPr>
        <w:pStyle w:val="Normal"/>
        <w:rPr>
          <w:szCs w:val="21"/>
        </w:rPr>
      </w:pPr>
      <w:r>
        <w:rPr>
          <w:szCs w:val="21"/>
        </w:rPr>
        <w:t>一．调研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中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/>
      </w:pPr>
      <w:r>
        <w:rPr>
          <w:szCs w:val="21"/>
        </w:rPr>
        <w:t>二．调研安排：在音乐、体育、美术、信息</w:t>
      </w:r>
      <w:r>
        <w:rPr/>
        <w:t>专职教师任教班级中按学号抽取部分学生参加调研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32"/>
        <w:gridCol w:w="1166"/>
        <w:gridCol w:w="1432"/>
        <w:gridCol w:w="1257"/>
        <w:gridCol w:w="1668"/>
        <w:gridCol w:w="1212"/>
      </w:tblGrid>
      <w:tr>
        <w:trPr>
          <w:trHeight w:val="5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抽取班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研地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研负责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负责</w:t>
            </w:r>
          </w:p>
        </w:tc>
      </w:tr>
      <w:tr>
        <w:trPr>
          <w:trHeight w:val="29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穆颖欣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教室</w:t>
            </w:r>
            <w:r>
              <w:rPr>
                <w:szCs w:val="21"/>
              </w:rPr>
              <w:t>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金莉、陈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穆颖欣、陈洁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伟琴</w:t>
            </w:r>
          </w:p>
        </w:tc>
      </w:tr>
      <w:tr>
        <w:trPr>
          <w:trHeight w:val="13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洁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金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教室</w:t>
            </w:r>
            <w:r>
              <w:rPr>
                <w:szCs w:val="21"/>
              </w:rPr>
              <w:t>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佳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洁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丽玮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操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晓春、徐伟、宋荷凤、陆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尧华</w:t>
            </w:r>
          </w:p>
        </w:tc>
      </w:tr>
      <w:tr>
        <w:trPr>
          <w:trHeight w:val="13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乾全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荷凤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倩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俞青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伟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倩、俞青、石乾全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晓春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红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室</w:t>
            </w:r>
            <w:r>
              <w:rPr>
                <w:szCs w:val="21"/>
              </w:rPr>
              <w:t>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英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冰洁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益芬</w:t>
            </w:r>
          </w:p>
        </w:tc>
      </w:tr>
      <w:tr>
        <w:trPr>
          <w:trHeight w:val="13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贲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英华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室</w:t>
            </w:r>
            <w:r>
              <w:rPr>
                <w:szCs w:val="21"/>
              </w:rPr>
              <w:t>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红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贲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冰洁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丽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室</w:t>
            </w:r>
            <w:r>
              <w:rPr>
                <w:szCs w:val="21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宗红芬、蔡丽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志洪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三．技能考查内容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04"/>
        <w:gridCol w:w="1676"/>
        <w:gridCol w:w="1440"/>
        <w:gridCol w:w="1620"/>
        <w:gridCol w:w="1080"/>
      </w:tblGrid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年级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太阳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小鞋匠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祖国祖国我们爱你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田野的召唤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秋天来了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相同图样排排队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远古的动物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四．评价标准（体育按国家体育检测标准评分）</w:t>
      </w:r>
    </w:p>
    <w:p>
      <w:pPr>
        <w:pStyle w:val="Normal"/>
        <w:rPr/>
      </w:pPr>
      <w:r>
        <w:rPr>
          <w:szCs w:val="21"/>
        </w:rPr>
        <w:t>（一）音乐唱歌评分标准：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准、节奏、音色都整体到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准、节奏正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唱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二）信息技术一分钟汉字输入评分标准：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以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三）美术绘画评分标准：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38"/>
        <w:gridCol w:w="2162"/>
        <w:gridCol w:w="2748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秋天来了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用直率的笔触涂抹秋的色彩，画出秋天里的人、物、事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能用色彩表示秋天的感觉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能完整画完一幅画。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相同图样排排队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二方连续纹样构思合理、组合美观、具有创意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二方连续纹样构思合理、组合美观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能画出二方连续图样。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远古的动物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富有创意且色彩搭配合理，富有童趣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构图合理，色彩填涂均匀自然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能完整画完一幅画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50"/>
        <w:rPr>
          <w:szCs w:val="21"/>
        </w:rPr>
      </w:pPr>
      <w:r>
        <w:rPr>
          <w:szCs w:val="21"/>
        </w:rPr>
        <w:t>课程教学处</w:t>
      </w:r>
    </w:p>
    <w:p>
      <w:pPr>
        <w:pStyle w:val="Normal"/>
        <w:ind w:firstLine="7455"/>
        <w:rPr>
          <w:szCs w:val="21"/>
        </w:rPr>
      </w:pPr>
      <w:r>
        <w:rPr>
          <w:szCs w:val="21"/>
        </w:rPr>
        <w:t>2014.1.2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43:00Z</dcterms:created>
  <dc:creator>think</dc:creator>
  <dc:description/>
  <cp:keywords/>
  <dc:language>en-US</dc:language>
  <cp:lastModifiedBy>X</cp:lastModifiedBy>
  <dcterms:modified xsi:type="dcterms:W3CDTF">2014-01-02T08:58:00Z</dcterms:modified>
  <cp:revision>39</cp:revision>
  <dc:subject/>
  <dc:title>综合学科期末技能考核评价标准</dc:title>
</cp:coreProperties>
</file>