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兼职研究员申报表</w:t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59"/>
        <w:gridCol w:w="55"/>
        <w:gridCol w:w="162"/>
        <w:gridCol w:w="1027"/>
        <w:gridCol w:w="1385"/>
        <w:gridCol w:w="148"/>
        <w:gridCol w:w="166"/>
        <w:gridCol w:w="61"/>
        <w:gridCol w:w="1237"/>
        <w:gridCol w:w="145"/>
        <w:gridCol w:w="1344"/>
        <w:gridCol w:w="552"/>
        <w:gridCol w:w="139"/>
        <w:gridCol w:w="160"/>
        <w:gridCol w:w="755"/>
        <w:gridCol w:w="544"/>
        <w:gridCol w:w="112"/>
      </w:tblGrid>
      <w:tr>
        <w:trPr>
          <w:trHeight w:val="48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学科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限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工作主要简历</w:t>
            </w:r>
          </w:p>
        </w:tc>
      </w:tr>
      <w:tr>
        <w:trPr>
          <w:trHeight w:val="48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21310</wp:posOffset>
                      </wp:positionV>
                      <wp:extent cx="5956935" cy="31369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6920" cy="313560"/>
                                <a:chOff x="0" y="0"/>
                                <a:chExt cx="59569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356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5.3pt;width:469pt;height:24.65pt" coordorigin="-112,506" coordsize="9380,493">
                      <v:line id="shape_0" from="-112,506" to="9247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1,1000" to="9268,1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  <w:br/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基本条件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个人对照条件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备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19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思想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具有强烈的爱校情怀和责任心，乐于为教师服务，善于与教师沟通，在教师中享有较高的威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15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业务能力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近三年中担任过教研组长、备课组长或曾获得过各级各类专业称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65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教科研能力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近三年中曾领衔过课题或专题研究，具备一定的研究策划能力，有与课题或专题相关的论文或研究总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五年中主持区级及以上课题研究。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65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加权条件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近三年中被评为“优秀教研组长（组）”、“优秀备课组长（组）”、“优秀课题组长（组）”、“优秀成果领衔人”、“优秀年级组长（组）”的在同等条件下优先考虑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人员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行政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校（盖章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28:00Z</dcterms:created>
  <dc:creator>雨林木风</dc:creator>
  <dc:description/>
  <cp:keywords/>
  <dc:language>en-US</dc:language>
  <cp:lastModifiedBy>雨林木风</cp:lastModifiedBy>
  <cp:lastPrinted>2011-08-29T08:36:00Z</cp:lastPrinted>
  <dcterms:modified xsi:type="dcterms:W3CDTF">2011-08-29T00:46:00Z</dcterms:modified>
  <cp:revision>2</cp:revision>
  <dc:subject/>
  <dc:title>兼职研究员申报表</dc:title>
</cp:coreProperties>
</file>