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/>
      </w:pPr>
      <w:r>
        <w:rPr>
          <w:sz w:val="28"/>
          <w:szCs w:val="28"/>
        </w:rPr>
        <w:t>新桥实验小学各项台帐资料调研具体安排</w:t>
      </w:r>
      <w:r>
        <w:rPr>
          <w:rFonts w:eastAsia="Times New Roman"/>
          <w:sz w:val="28"/>
          <w:szCs w:val="28"/>
        </w:rPr>
        <w:t xml:space="preserve">     </w:t>
      </w:r>
      <w:r>
        <w:rPr/>
        <w:t>2014.3.6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71"/>
        <w:gridCol w:w="6066"/>
        <w:gridCol w:w="3675"/>
      </w:tblGrid>
      <w:tr>
        <w:trPr>
          <w:trHeight w:val="39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帐资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负责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、作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第一责任人，教研组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桥实验小学备课要求及作业批改要求调研。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课及作业调研：请各责任人于今明两天自主安排时间调研。前一周已经安排过调研的学科可只对有问题的班级调研改进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研组台帐、班主任手册调研：请相关教师将台帐于今天送至调研负责人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校联系手册调研：请相关调研负责人于今明两天到该年级调研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0</w:t>
            </w:r>
            <w:r>
              <w:rPr/>
              <w:t>岁以下青年教师研修手册调研：请相关教师将研修手于今天送至任校长办公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大家严格调研要求，与被调研教师作好沟通，以便及时查漏补缺，调整改进。调研结束及时将记载表交课程教学处。</w:t>
            </w:r>
          </w:p>
        </w:tc>
      </w:tr>
      <w:tr>
        <w:trPr>
          <w:trHeight w:val="39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台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：任丽芳、张丽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教研组计划、日常研究活动记载、集体备课记载、学科关键能力梳理材料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：黄益芬、孙伟琴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：高锋、刘琴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：杨立颖、宗红芬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手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：陈俊、黄桂华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本学期班队计划、二月份队活动记载和家长接待日记载情况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：陈俊、胡春霞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：高锋、张帅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：高锋、袁胜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：顾俐、陈鲜媛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：顾俐、徐洁芳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校联系手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：黄益芬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班随机抽取</w:t>
            </w:r>
            <w:r>
              <w:rPr/>
              <w:t>5</w:t>
            </w:r>
            <w:r>
              <w:rPr/>
              <w:t>本家校联系手册，调研学习日中的任意一天和星期日的作业量，作业布置类型及家校之间的联系情况，作好记载。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：杨立颖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：任丽芳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：高春媛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以下青年教师研修手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及各学科第一责任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研修手册各类记载，主要看学习质量。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新桥实验小学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台帐资料调研记载表</w:t>
      </w:r>
      <w:r>
        <w:rPr/>
        <w:t>（</w:t>
      </w:r>
      <w:r>
        <w:rPr/>
        <w:t>2014.3.6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0"/>
        <w:gridCol w:w="3286"/>
        <w:gridCol w:w="1632"/>
      </w:tblGrid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年级（班级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情况记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意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5180"/>
        <w:rPr/>
      </w:pPr>
      <w:r>
        <w:rPr>
          <w:sz w:val="28"/>
          <w:szCs w:val="28"/>
        </w:rPr>
        <w:t>调研负责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33:00Z</dcterms:created>
  <dc:creator>X</dc:creator>
  <dc:description/>
  <cp:keywords/>
  <dc:language>en-US</dc:language>
  <cp:lastModifiedBy>X</cp:lastModifiedBy>
  <dcterms:modified xsi:type="dcterms:W3CDTF">2014-03-06T02:19:00Z</dcterms:modified>
  <cp:revision>23</cp:revision>
  <dc:subject/>
  <dc:title>新桥实验小学各项台帐资料调研具体安排</dc:title>
</cp:coreProperties>
</file>