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备课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五同：教学目标，教材分析，课前积累，大问题设计，基本练习。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五不同：学生分析，设计意图，过程推进，个性化练习，板书设计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个人研究计划（可增设附页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4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1"/>
        <w:gridCol w:w="4388"/>
        <w:gridCol w:w="940"/>
        <w:gridCol w:w="1019"/>
      </w:tblGrid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、章</w:t>
            </w:r>
            <w:r>
              <w:rPr>
                <w:sz w:val="24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</w:tr>
      <w:tr>
        <w:trPr>
          <w:trHeight w:val="8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Cs/>
          <w:sz w:val="44"/>
          <w:szCs w:val="44"/>
          <w:u w:val="single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        </w:t>
      </w:r>
      <w:r>
        <w:rPr/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此处待单元检测完毕后填写学生在试卷上呈现的情况，分析教学得失。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练习设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X</cp:lastModifiedBy>
  <cp:lastPrinted>2008-02-17T12:37:00Z</cp:lastPrinted>
  <dcterms:modified xsi:type="dcterms:W3CDTF">2012-08-29T07:17:00Z</dcterms:modified>
  <cp:revision>9</cp:revision>
  <dc:subject/>
  <dc:title>新基础教育备课记载</dc:title>
</cp:coreProperties>
</file>