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六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语文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 xml:space="preserve">4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庄云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《一本男孩子必读的书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吴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《船长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杨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牛郎织女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季如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《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钱学森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冯姣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《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学与问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罗建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《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小草和大树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江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亚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施晔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  <w:lang w:eastAsia="zh-CN"/>
        </w:rPr>
        <w:t>四五六年级语文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周日中午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总务处旁会议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罗建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8-09-21T07:15:19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