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新桥实验小学班级卫生包干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3"/>
        <w:gridCol w:w="1037"/>
        <w:gridCol w:w="3600"/>
      </w:tblGrid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包干区域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包干区域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与蓝楼之间绿化带、空地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与图书馆之间的地砖地面，南面至大花台为止。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体育馆的南、西、北面的场地（包括绿化带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~6</w:t>
            </w:r>
            <w:r>
              <w:rPr/>
              <w:t>格）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东面柏油路和一楼连廊之间的绿化带地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7~12</w:t>
            </w:r>
            <w:r>
              <w:rPr/>
              <w:t>格）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东面和行政楼南面的柏油路（从博雅楼北墙开始）、柏油路两侧的绿化带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层连廊南端至童诗典藏馆中间柱子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~7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连廊南端至儿童诗社中间柱子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8~14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连廊儿童诗社中间柱子至（</w:t>
            </w:r>
            <w:r>
              <w:rPr/>
              <w:t>7</w:t>
            </w:r>
            <w:r>
              <w:rPr/>
              <w:t>）办南中间柱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5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连廊（</w:t>
            </w:r>
            <w:r>
              <w:rPr/>
              <w:t>7</w:t>
            </w:r>
            <w:r>
              <w:rPr/>
              <w:t>）办南中间柱至（</w:t>
            </w:r>
            <w:r>
              <w:rPr/>
              <w:t>7</w:t>
            </w:r>
            <w:r>
              <w:rPr/>
              <w:t>）办西门伸缩缝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3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连廊接待室中间柱子至（</w:t>
            </w:r>
            <w:r>
              <w:rPr/>
              <w:t>8</w:t>
            </w:r>
            <w:r>
              <w:rPr/>
              <w:t>）办南中间柱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三（</w:t>
            </w:r>
            <w:r>
              <w:rPr/>
              <w:t>1</w:t>
            </w:r>
            <w:r>
              <w:rPr/>
              <w:t>）、三（</w:t>
            </w:r>
            <w:r>
              <w:rPr/>
              <w:t>2</w:t>
            </w:r>
            <w:r>
              <w:rPr/>
              <w:t>）教室前面的空地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连廊南端至接待室中间柱子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三（</w:t>
            </w:r>
            <w:r>
              <w:rPr/>
              <w:t>3</w:t>
            </w:r>
            <w:r>
              <w:rPr/>
              <w:t>）三（</w:t>
            </w:r>
            <w:r>
              <w:rPr/>
              <w:t>4</w:t>
            </w:r>
            <w:r>
              <w:rPr/>
              <w:t>）教室前面的空地和绿化带；向东至东围墙的柏油路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层连廊南端至儿童文化院中间柱子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二（</w:t>
            </w:r>
            <w:r>
              <w:rPr/>
              <w:t>1</w:t>
            </w:r>
            <w:r>
              <w:rPr/>
              <w:t>）、二（</w:t>
            </w:r>
            <w:r>
              <w:rPr/>
              <w:t>2</w:t>
            </w:r>
            <w:r>
              <w:rPr/>
              <w:t>）教室前面的空地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层连廊儿童文化院中间柱子至（</w:t>
            </w:r>
            <w:r>
              <w:rPr/>
              <w:t>9</w:t>
            </w:r>
            <w:r>
              <w:rPr/>
              <w:t>）办南中间柱子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二（</w:t>
            </w:r>
            <w:r>
              <w:rPr/>
              <w:t>3</w:t>
            </w:r>
            <w:r>
              <w:rPr/>
              <w:t>）、二（</w:t>
            </w:r>
            <w:r>
              <w:rPr/>
              <w:t>4</w:t>
            </w:r>
            <w:r>
              <w:rPr/>
              <w:t>）教室前的空地和绿化带。向东至东围墙的柏油路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新桥实验小学班级卫生包干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层连廊红楼大办公室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教室前面的空地和绿化带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层连廊红楼大办公室南中间柱至红楼大办公室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对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前的空地和绿化带；向东至东围墙的柏油路和绿化带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层连廊童诗典藏馆中间柱子至红楼大办公室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南和东南段柏油路的清扫（以三年级上操入口为界）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连廊（</w:t>
            </w:r>
            <w:r>
              <w:rPr/>
              <w:t>7</w:t>
            </w:r>
            <w:r>
              <w:rPr/>
              <w:t>）办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司令台四周的方砖地和操场东柏油路的北段（以三年级上操入口为界）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连廊（</w:t>
            </w:r>
            <w:r>
              <w:rPr/>
              <w:t>8</w:t>
            </w:r>
            <w:r>
              <w:rPr/>
              <w:t>）办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北围墙下柏油路和绿化带的西段，食堂西门前的塑胶地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层连廊（</w:t>
            </w:r>
            <w:r>
              <w:rPr/>
              <w:t>8</w:t>
            </w:r>
            <w:r>
              <w:rPr/>
              <w:t>）办南中间柱至（</w:t>
            </w:r>
            <w:r>
              <w:rPr/>
              <w:t>8</w:t>
            </w:r>
            <w:r>
              <w:rPr/>
              <w:t>）办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东门和北面的柏油路和两侧的绿化带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层连廊（</w:t>
            </w:r>
            <w:r>
              <w:rPr/>
              <w:t>9</w:t>
            </w:r>
            <w:r>
              <w:rPr/>
              <w:t>）办南中间柱子至（</w:t>
            </w:r>
            <w:r>
              <w:rPr/>
              <w:t>9</w:t>
            </w:r>
            <w:r>
              <w:rPr/>
              <w:t>）办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微软用户</cp:lastModifiedBy>
  <cp:lastPrinted>2011-08-15T13:25:00Z</cp:lastPrinted>
  <dcterms:modified xsi:type="dcterms:W3CDTF">2002-12-31T17:07:00Z</dcterms:modified>
  <cp:revision>29</cp:revision>
  <dc:subject/>
  <dc:title/>
</cp:coreProperties>
</file>