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常州市新北区新桥实验小学教师外出学习培训汇报制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外出培训，既是适应当前课程改革的迫切需要，也是教师素质提升的最佳途径。为了最大限度地发挥培训的效果，更好地提高教师的业务水平，加快教师成长；为了扩大培训覆盖面，让更多的教师分享学习的经验，使每次学习达到学有所获，学有所值的目的（即“一人培训，大家受益”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同时也为了规范学校外出学习和培训的管理，使全体教师能按照学校的制度进行工作、教研和学习，特制定教师外出学习、培训及汇报制度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外出学习、培训须根据上级有关部门的文件通知，经学校统筹考虑，由校长室、各部门安排外出，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责任人是各学科培训的第一责任人。参加区级培训各学科要安排专人登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外出学习时，须严格遵循学校有关调代课的制度，提前安排好课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外出学习、培训教师必须遵守培训单位的活动安排，认真学习，作好笔记，并积极参加交流讨论。学习、培训期间不得擅自外出办私事，不得迟到早退。同时做到举止文明，维护学校声誉，处处为人师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外出学习、培训教师根据教育改革发展趋势，经学校同意，为学校带回相关书籍、光盘等资料，必须上交学校相关部门登记备案，送资料室后可再行借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外出学习、培训教师学习结束后必须在一周内通过以下方式交流汇报：在学科组内上汇报课、或讲座、或撰写一篇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的学习（听课）心得发布在校园网“在线培训”栏目，以此传达学习的精神实质，使全体教师了解新动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外出学习、培训教师在完成学校交流汇报后，由分管领导签字证明、校长签字审批，方可到学校会计室报销正常费用（培训费、差旅费、住宿费等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校尽可能多的创造条件安排教师外出学习或培训，有名额限制时，按对应年级安排，优先考虑工作兢兢业业，乐于奉献，爱学习，师德高，师能强的中青年教师及骨干教师参加学习或培训，轮流指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校安排教师外出学习或培训，既是一种福利，也是一种任务，希望各位教师正确对待，认真执行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05:00Z</dcterms:created>
  <dc:creator>X</dc:creator>
  <dc:description/>
  <cp:keywords/>
  <dc:language>en-US</dc:language>
  <cp:lastModifiedBy>X</cp:lastModifiedBy>
  <cp:lastPrinted>2013-10-22T15:24:00Z</cp:lastPrinted>
  <dcterms:modified xsi:type="dcterms:W3CDTF">2013-10-22T07:26:00Z</dcterms:modified>
  <cp:revision>9</cp:revision>
  <dc:subject/>
  <dc:title>小学教师外出学习培训汇报制度</dc:title>
</cp:coreProperties>
</file>