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2~2013</w:t>
      </w:r>
      <w:r>
        <w:rPr>
          <w:sz w:val="32"/>
          <w:szCs w:val="32"/>
        </w:rPr>
        <w:t>学年第二学期教学质量奖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关于教职工奖励性绩效工资发放的实施意见》方案中教学质量的考核办法，现对全体教师本学期的教学质量奖进行公示：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一等奖：陈剑利、胡春霞、丁渭芬、谢纪、叶凌、黄亚芳、蔡小萍、徐芳娣、任丽芳、张丽、徐洁芳、顾俐、何小青、杨立颖、杨亚丽、陈佳芳、万小玲、冯洁、孙伟琴、高可飞、周建琴、韩中海、段革、黄益芬、陆惠芳、陈微霞、束丽凤、沈秀华、许晓春、贺欣、于烽、宗红芬、陈佳、万英华、包金莉、沈倩、左文飞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二等奖：王燕、陈湖萍、周婷、吴静娟、张帅、黄桂华、苗小芬、彭洁、谢平、陈俊、张燕、陈婷、蔡涵钰、陈鲜媛、周惠芳、高春媛、赵平、查旭霞、张怀娟、万小红、王亚琴、李娟、张巧凤、杨延庆、许千红、刘倩、张小心、陈冬琴、蔡丽彬、赵桂芳、常芝玉、陆华、刘琴、陈玲、姜文婷、高锋、张萍、丁丽萍、陈洁、万晓媛、穆颖欣、贺素霞、徐伟、刘洋、左国英、俞青、任小霞、赵春霞、金文英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三等奖：房琴霞、张文亚、刘小彦、周菁、周玉、巢洁、高春娣、何瑜、张云青、戴芳芳、葛雅莉、梁中艮、杨科技、袁胜、万腊娣、张雪、高亚珍、张蕾、周雨龙、贺婷、郭建刚、高娟萍、蒋云飞、孔颖、吕佳蔚、薛建萍、奚亚芳、蒋红琴、宋荷凤、徐霞、戴乐、高彩琴、石红丽、王英、高香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2:00Z</dcterms:created>
  <dc:creator>X</dc:creator>
  <dc:description/>
  <cp:keywords/>
  <dc:language>en-US</dc:language>
  <cp:lastModifiedBy>X</cp:lastModifiedBy>
  <dcterms:modified xsi:type="dcterms:W3CDTF">2013-06-29T07:55:00Z</dcterms:modified>
  <cp:revision>5</cp:revision>
  <dc:subject/>
  <dc:title>2012~2013学年第一学期教学质量奖公示</dc:title>
</cp:coreProperties>
</file>