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二</w:t>
      </w:r>
      <w:r>
        <w:rPr/>
        <w:t>月份课堂教学常规调研具体安排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74"/>
        <w:gridCol w:w="1982"/>
        <w:gridCol w:w="2137"/>
        <w:gridCol w:w="3405"/>
      </w:tblGrid>
      <w:tr>
        <w:trPr>
          <w:trHeight w:val="332" w:hRule="atLeast"/>
        </w:trPr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节次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责任人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要求</w:t>
            </w:r>
          </w:p>
        </w:tc>
      </w:tr>
      <w:tr>
        <w:trPr>
          <w:trHeight w:val="528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8</w:t>
            </w:r>
          </w:p>
          <w:p>
            <w:pPr>
              <w:pStyle w:val="Normal"/>
              <w:ind w:firstLine="105"/>
              <w:rPr/>
            </w:pPr>
            <w:r>
              <w:rPr/>
              <w:t>周二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蔡芬二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小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．调研内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堂教学</w:t>
            </w:r>
            <w:r>
              <w:rPr>
                <w:rFonts w:ascii="宋体;SimSun" w:hAnsi="宋体;SimSun" w:cs="宋体;SimSun"/>
                <w:b/>
                <w:szCs w:val="21"/>
              </w:rPr>
              <w:t>（周二、周四、周五）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课前准备是否充分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课堂的师生状态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开放互动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当堂练习落实情况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资料检查</w:t>
            </w:r>
            <w:r>
              <w:rPr>
                <w:b/>
                <w:color w:val="000000"/>
              </w:rPr>
              <w:t>（详见群里安排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备课：教研组计划、教学计划、进度表、第一单元的备课和单元分析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计算学材和单元学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一周作业的检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二年级：数学书、补充习题和学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到六年级：练习册、课作本和学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．调研要求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按课堂教学评价观察量表要求调研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课后及时与执教教师交换意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及时完成调研情况记载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于部分调研责任人的课务与执教教师有冲突，请相关教师提早调好课，以保证调研的正常进行。如有特殊情况，执教教师与调研责任人相互协商，重新确定调研时间。</w:t>
            </w:r>
          </w:p>
        </w:tc>
      </w:tr>
      <w:tr>
        <w:trPr>
          <w:trHeight w:val="528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千红（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霞娟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穆丹（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益芬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丽彬（四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娟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嘉伟（五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娟萍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娟（一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倩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雪（一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倩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丽娟（四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娟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艳丽（二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小红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娟（三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霞娟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宁（六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中海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惠（五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可飞</w:t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15:00Z</dcterms:created>
  <dc:creator>User</dc:creator>
  <dc:description/>
  <cp:keywords/>
  <dc:language>en-US</dc:language>
  <cp:lastModifiedBy>User</cp:lastModifiedBy>
  <dcterms:modified xsi:type="dcterms:W3CDTF">2014-02-16T08:15:00Z</dcterms:modified>
  <cp:revision>2</cp:revision>
  <dc:subject/>
  <dc:title>二月份课堂教学常规调研具体安排</dc:title>
</cp:coreProperties>
</file>