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年级学生教材及助学读物</w:t>
      </w:r>
      <w:r>
        <w:rPr/>
        <w:t>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73"/>
        <w:gridCol w:w="3647"/>
        <w:gridCol w:w="734"/>
      </w:tblGrid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拓展阅读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读物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安全教育综合读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劳动与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年级学生教材及助学读物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73"/>
        <w:gridCol w:w="3647"/>
        <w:gridCol w:w="734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拓展阅读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读物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安全教育综合读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劳动与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三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社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五年级学生教材与教辅用书发放清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31"/>
        <w:gridCol w:w="3082"/>
        <w:gridCol w:w="860"/>
      </w:tblGrid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、磁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课课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安全教育综合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六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46"/>
        <w:gridCol w:w="878"/>
      </w:tblGrid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8:00Z</dcterms:created>
  <dc:creator>X</dc:creator>
  <dc:description/>
  <cp:keywords/>
  <dc:language>en-US</dc:language>
  <cp:lastModifiedBy>X</cp:lastModifiedBy>
  <dcterms:modified xsi:type="dcterms:W3CDTF">2014-02-12T08:07:00Z</dcterms:modified>
  <cp:revision>20</cp:revision>
  <dc:subject/>
  <dc:title>一年级学生教材与教辅用书发放清单</dc:title>
</cp:coreProperties>
</file>